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before="0" w:after="714"/>
        <w:ind w:left="140" w:right="420" w:hanging="0"/>
        <w:rPr/>
      </w:pPr>
      <w:r>
        <w:rPr/>
        <w:t>Информация об основных потребительских характеристиках регулируемых товаров и услуг и их соответствии государственным и иным утвержденным стандартам качества за 2013 год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9800" cy="1511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34"/>
                              <w:gridCol w:w="1646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ичество аварий на системах теплоснабжения (единиц на км)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помещениях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9.05pt;mso-wrap-distance-left:0pt;mso-wrap-distance-right:0pt;mso-wrap-distance-top:0pt;mso-wrap-distance-bottom:0pt;margin-top:0.05pt;mso-position-vertical-relative:text;margin-left: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34"/>
                        <w:gridCol w:w="1646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ичество аварий на системах теплоснабжения (единиц на км)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помещениях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672" w:right="3672" w:gutter="0" w:header="0" w:top="3869" w:footer="0" w:bottom="3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31" w:before="0" w:after="780"/>
      <w:jc w:val="both"/>
    </w:pPr>
    <w:rPr>
      <w:rFonts w:ascii="Calibri" w:hAnsi="Calibri" w:eastAsia="Calibri" w:cs="Calibri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51:00Z</dcterms:created>
  <dc:creator>Евгения Василенко</dc:creator>
  <dc:description/>
  <dc:language>en-US</dc:language>
  <cp:lastModifiedBy>Павел Солоницын</cp:lastModifiedBy>
  <dcterms:modified xsi:type="dcterms:W3CDTF">2014-04-22T10:51:00Z</dcterms:modified>
  <cp:revision>2</cp:revision>
  <dc:subject/>
  <dc:title/>
</cp:coreProperties>
</file>