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ФОР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ИСПОЛЬЗУЕМЫЕ ДЛЯ РАСЧЕТА ЗНАЧЕНИЯ ПОКАЗАТЕЛЯ УРОВ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НАДЕЖНОСТИ ОКАЗЫВА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Start w:id="0" w:name="Par346"/>
      <w:bookmarkStart w:id="1" w:name="Par346"/>
      <w:bookmarkEnd w:id="1"/>
    </w:p>
    <w:p>
      <w:pPr>
        <w:pStyle w:val="ConsPlusNonformat"/>
        <w:rPr/>
      </w:pPr>
      <w:bookmarkStart w:id="2" w:name="Par348"/>
      <w:bookmarkEnd w:id="2"/>
      <w:r>
        <w:rPr>
          <w:rFonts w:eastAsia="Courier New"/>
        </w:rPr>
        <w:t xml:space="preserve">         </w:t>
      </w:r>
      <w:r>
        <w:rPr/>
        <w:t>Форма 1.1 - Журнал учета текущей информации о прекращени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ередачи электрической энергии для потребителей услуг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электросетевой организации ООО «СОЦИУМ-СООРУЖЕНИЕ»</w:t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 </w:t>
      </w:r>
      <w:r>
        <w:rPr>
          <w:b/>
          <w:u w:val="single"/>
          <w:lang w:val="en-US"/>
        </w:rPr>
        <w:t>201</w:t>
      </w:r>
      <w:r>
        <w:rPr>
          <w:b/>
          <w:u w:val="single"/>
        </w:rPr>
        <w:t>5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год</w:t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4"/>
        <w:gridCol w:w="2772"/>
        <w:gridCol w:w="4413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основывающие данные для расчета </w:t>
            </w:r>
            <w:hyperlink w:anchor="Par399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должительность прекращения, час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точек присоединения потребителей услуг к электрической сети электросетевой организации, шт.</w:t>
            </w:r>
          </w:p>
        </w:tc>
      </w:tr>
      <w:tr>
        <w:trPr>
          <w:trHeight w:val="5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Начальник отдела обеспечения энергоресурсами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b/>
          <w:b/>
        </w:rPr>
      </w:pPr>
      <w:r>
        <w:rPr/>
        <w:t>ООО «СОЦИУМ-СООРУЖЕНИЕ» по дов. б/н от 12.01.2016                                      Е.А. Василенк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олжность              Подпись  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99"/>
      <w:bookmarkEnd w:id="3"/>
      <w:r>
        <w:rPr>
          <w:rFonts w:cs="Calibri"/>
        </w:rPr>
        <w:t>&lt;1&gt; В том числе на основе базы актов расследования технологических нарушений за соответствующий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4" w:name="Par403"/>
      <w:bookmarkStart w:id="5" w:name="Par403"/>
      <w:bookmarkEnd w:id="5"/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6" w:name="Par405"/>
      <w:bookmarkStart w:id="7" w:name="Par405"/>
      <w:bookmarkEnd w:id="7"/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Форма 1.2 - Расчет показателя средней продолжительности</w:t>
      </w:r>
    </w:p>
    <w:p>
      <w:pPr>
        <w:pStyle w:val="ConsPlusNonformat"/>
        <w:jc w:val="center"/>
        <w:rPr/>
      </w:pPr>
      <w:r>
        <w:rPr/>
        <w:t>прекращений передачи электрической энерг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>
          <w:b/>
          <w:sz w:val="24"/>
          <w:szCs w:val="24"/>
          <w:u w:val="single"/>
        </w:rPr>
        <w:t>_________________ ООО «СОЦИУМ-СООРУЖЕНИЕ»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электросетевой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4"/>
        <w:gridCol w:w="3405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Максимальное </w:t>
            </w:r>
            <w:r>
              <w:rPr>
                <w:rFonts w:cs="Calibri"/>
                <w:b/>
              </w:rPr>
              <w:t xml:space="preserve">за расчетный период 2015 г. </w:t>
            </w:r>
            <w:r>
              <w:rPr>
                <w:rFonts w:cs="Calibri"/>
              </w:rPr>
              <w:t>число точек присоедин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Суммарная продолжительность прекращений передачи электрической энергии, час. (</w:t>
            </w:r>
            <w:r>
              <w:rPr>
                <w:rFonts w:cs="Calibri"/>
              </w:rPr>
              <w:drawing>
                <wp:inline distT="0" distB="0" distL="0" distR="0">
                  <wp:extent cx="219710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казатель средней продолжительности прекращений передачи электрической энергии (</w:t>
            </w:r>
            <w:r>
              <w:rPr>
                <w:rFonts w:cs="Calibri"/>
              </w:rPr>
              <w:drawing>
                <wp:inline distT="0" distB="0" distL="0" distR="0">
                  <wp:extent cx="219710" cy="226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Начальник отдела обеспечения энергоресурсами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b/>
          <w:b/>
        </w:rPr>
      </w:pPr>
      <w:r>
        <w:rPr/>
        <w:t>ООО «СОЦИУМ-СООРУЖЕНИЕ» по дов. б/н от 12.01.2016                                      Е.А. Василенк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олжность              Подпись  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highlight w:val="yellow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</w:r>
      <w:bookmarkStart w:id="8" w:name="Par425"/>
      <w:bookmarkStart w:id="9" w:name="Par423"/>
      <w:bookmarkStart w:id="10" w:name="Par425"/>
      <w:bookmarkStart w:id="11" w:name="Par423"/>
      <w:bookmarkEnd w:id="10"/>
      <w:bookmarkEnd w:id="1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ФОРМ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ИСПОЛЬЗУЕМАЯ ДЛЯ РАСЧЕТА ЗНАЧЕНИЯ ПОКАЗАТЕЛЯ УРОВ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НАДЕЖНОСТИ ОКАЗЫВА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орма 1.3 - Предложения электросетевой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 плановым значениям показателей надежности и каче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услуг на каждый расчетный период регулир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в пределах долгосрочного периода</w:t>
      </w:r>
    </w:p>
    <w:p>
      <w:pPr>
        <w:pStyle w:val="ConsPlusNonformat"/>
        <w:rPr>
          <w:color w:val="0000FF"/>
        </w:rPr>
      </w:pPr>
      <w:r>
        <w:rPr>
          <w:rFonts w:eastAsia="Courier New"/>
        </w:rPr>
        <w:t xml:space="preserve">                             </w:t>
      </w:r>
      <w:r>
        <w:rPr/>
        <w:t xml:space="preserve">регулирования </w:t>
      </w:r>
      <w:hyperlink w:anchor="Par47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>
          <w:color w:val="0000FF"/>
        </w:rPr>
      </w:pPr>
      <w:r>
        <w:rPr>
          <w:color w:val="0000FF"/>
        </w:rPr>
      </w:r>
    </w:p>
    <w:p>
      <w:pPr>
        <w:pStyle w:val="ConsPlusNonformat"/>
        <w:rPr>
          <w:color w:val="0000FF"/>
        </w:rPr>
      </w:pPr>
      <w:r>
        <w:rPr>
          <w:color w:val="0000FF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 ООО «СОЦИУМ-СООРУЖЕНИЕ»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электросетевой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2"/>
        <w:gridCol w:w="1720"/>
        <w:gridCol w:w="978"/>
        <w:gridCol w:w="978"/>
        <w:gridCol w:w="978"/>
        <w:gridCol w:w="978"/>
        <w:gridCol w:w="1094"/>
      </w:tblGrid>
      <w:tr>
        <w:trPr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Фактическое значение показателя за отчетный 2015 год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лановые значение показателя на долгосрочный период регулирования </w:t>
            </w:r>
          </w:p>
        </w:tc>
      </w:tr>
      <w:tr>
        <w:trPr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казатель средней продолжительности прекращений передачи электрической энергии (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2410" cy="2324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казатель уровня качества осуществляемого технологического присоединения (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01625" cy="2413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казатель уровня качества обслуживания потребителей услуг (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01625" cy="23241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7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alibri"/>
              </w:rPr>
              <w:t>1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,7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alibri"/>
              </w:rPr>
              <w:t>1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,7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alibri"/>
              </w:rPr>
              <w:t>1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,7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alibri"/>
              </w:rPr>
              <w:t>1,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,69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alibri"/>
              </w:rPr>
              <w:t>1,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Начальник отдела обеспечения энергоресурсами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b/>
          <w:b/>
        </w:rPr>
      </w:pPr>
      <w:r>
        <w:rPr/>
        <w:t>ООО «СОЦИУМ-СООРУЖЕНИЕ» по дов. б/н от 12.01.2016                                      Е.А. Василенк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олжность              Подпись  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Количество заполняемых столбцов должно соответствовать количеству расчетных периодов регулирования в пределах одного долгосрочного периода регулирования, с указанием года отчетного расчетного периода регулирования.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ФОР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ИСПОЛЬЗУЕМЫЕ ДЛЯ РАСЧЕТА ЗНАЧЕНИЯ ПОКАЗАТЕЛЯ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ОБСЛУЖИВАНИЯ ПОТРЕБИТЕЛЕЙ УСЛУГ ТЕРРИТОРИ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СЕТЕВ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  <w:bookmarkStart w:id="12" w:name="Par548"/>
      <w:bookmarkStart w:id="13" w:name="Par546"/>
      <w:bookmarkStart w:id="14" w:name="Par548"/>
      <w:bookmarkStart w:id="15" w:name="Par546"/>
      <w:bookmarkEnd w:id="14"/>
      <w:bookmarkEnd w:id="15"/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 xml:space="preserve">Форма 6.1 - Расчет значения индикатора информативности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 ООО «СОЦИУМ-СООРУЖЕНИЕ»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электросетев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5"/>
        <w:gridCol w:w="1264"/>
        <w:gridCol w:w="1051"/>
        <w:gridCol w:w="1052"/>
        <w:gridCol w:w="1067"/>
        <w:gridCol w:w="1250"/>
      </w:tblGrid>
      <w:tr>
        <w:trPr>
          <w:tblHeader w:val="true"/>
          <w:cantSplit w:val="true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 (критерий), характеризующий индикато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 / П x 100, %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висимост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ценочный балл</w:t>
            </w:r>
          </w:p>
        </w:tc>
      </w:tr>
      <w:tr>
        <w:trPr>
          <w:tblHeader w:val="true"/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ое (Ф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овое (П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blHeader w:val="true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Возможность личного приема заявителей и потребителей услуг уполномоченными должностными лицами территориальной сетевой организации -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 Количество структурных подразделений по работе с заявителями и потребителями услуг в процентном отношении к общему количеству структурных подразд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 Количество утвержденных территориальной сетевой организацией в установленном порядке организационно-распорядительных документов по вопросам работы с заявителями и потребителями услуг - всего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) регламенты оказания услуг и рассмотрения обращений заявителей и потребителей услуг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) наличие положения о деятельности структурного подразделения по работе с заявителями и потребителями услуг (наличие - 1, отсутствие - 0)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) должностные инструкции сотрудников, обслуживающих заявителей и потребителей услуг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) утвержденные территориальной сетевой организацией в установленном порядке формы отчетности о работе с заявителями и потребителями услуг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Наличие телефонной связи для обращений потребителей услуг к уполномоченным должностным лицам территориальной сетевой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 Наличие единого телефонного номера для приема обращений потребителей услуг (налич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 Наличие информационно-справочной системы для автоматизации обработки обращений потребителей услуг, поступивших по телефону (налич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 Наличие системы автоинформирования потребителей услуг по телефону, предназначенной для доведения до них типовой информации (налич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Наличие в сети Интернет сайта территориальной сетевой организации с возможностью обмена информацией с потребителями услуг посредством электронной почты (налич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Проведение мероприятий по доведению до сведения потребителей услуг необходимой информации, в том числе путем ее размещения в сети Интернет, на бумажных носителях или иными доступными способами (проведен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Простота и доступность схемы обжалования потребителями услуг действий должностных лиц территориальной сетевой организации, по критер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. Общее количество обращений потребителей услуг о проведении консультаций по порядку обжалования действий (бездействия) территориальной сетевой организации в ходе исполнения своих функций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Степень полноты, актуальности и достоверности предоставляемой потребителям услуг информации о деятельности территориальной сетевой организации -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 Общее количество обращений потребителей услуг о проведении консультаций по вопросам деятельности территориальной сетевой организации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 Количество обращений потребителей услуг с указанием на отсутствие необходимой информации, которая должна быть раскрыта территориальной сетевой организацией в соответствии с нормативными правовыми актами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 Итого по индикатору информатив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Начальник отдела обеспечения энергоресурсами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b/>
          <w:b/>
        </w:rPr>
      </w:pPr>
      <w:r>
        <w:rPr/>
        <w:t>ООО «СОЦИУМ-СООРУЖЕНИЕ» по дов. б/н от 12.01.2016                                      Е.А. Василенк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олжность              Подпись                Ф.И.О.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bookmarkStart w:id="16" w:name="Par710"/>
      <w:bookmarkStart w:id="17" w:name="Par710"/>
      <w:bookmarkEnd w:id="17"/>
    </w:p>
    <w:p>
      <w:pPr>
        <w:pStyle w:val="ConsPlusNonformat"/>
        <w:jc w:val="center"/>
        <w:rPr/>
      </w:pPr>
      <w:r>
        <w:rPr/>
        <w:t xml:space="preserve">Форма 6.2 - Расчет значения индикатора исполнительности </w:t>
      </w:r>
    </w:p>
    <w:p>
      <w:pPr>
        <w:pStyle w:val="ConsPlusNonformat"/>
        <w:jc w:val="center"/>
        <w:rPr/>
      </w:pPr>
      <w:r>
        <w:rPr/>
        <w:t>(для долгосрочных периодов регулирования, начавшихся до 2014 года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 ООО «СОЦИУМ-СООРУЖЕНИЕ»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электросетевой организации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0"/>
        <w:gridCol w:w="1262"/>
        <w:gridCol w:w="1063"/>
        <w:gridCol w:w="1050"/>
        <w:gridCol w:w="1065"/>
        <w:gridCol w:w="1249"/>
      </w:tblGrid>
      <w:tr>
        <w:trPr>
          <w:tblHeader w:val="true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 (показателя), характеризующего индикато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 / П x 100, 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висимост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ценочный балл</w:t>
            </w:r>
          </w:p>
        </w:tc>
      </w:tr>
      <w:tr>
        <w:trPr>
          <w:tblHeader w:val="true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ое (Ф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овое (П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 Соблюдение требований нормативных правовых актов и договорных обязательств при оказании услуг по технологическому присоединению энергопринимающих устройств потребителей услуг (заявителей) к объектам электросетевого хозяйства территориальной сетевой организации - 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 Среднее время на подготовку и направление проекта договора на осуществление технологического присоединения заявителю, дн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 Среднее время на выполнение относящейся к территориальной сетевой организации части технических условий по договору на осуществление технологического присоединения, дн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18" w:name="Par1724"/>
            <w:bookmarkEnd w:id="18"/>
            <w:r>
              <w:rPr>
                <w:rFonts w:cs="Calibri"/>
              </w:rPr>
              <w:t>2. Соблюдение сроков по процедурам взаимодействия с потребителями услуг (заявителями) - 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 Среднее время, затраченное территориальной сетевой организацией на направление проекта договора оказания услуг по передаче электрической энергии потребителю услуг (заявителю), дн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2. Среднее время, необходимое для оборудования точки поставки приборами учета с момента подачи заявления потребителем услуг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) для физических лиц, включая индивидуальных предпринимателей, и юридических лиц - субъектов малого и среднего предпринимательства, дн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) для остальных потребителей услуг, дн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 Количество случаев отказа от заключения и случаев расторжения потребителем услуг договоров оказания услуг по передаче электрической энергии, процентов от общего количества заключенных территориальной сетевой организацией договоров с потребителями услуг (заявителями), кроме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9" w:name="Par1766"/>
            <w:bookmarkEnd w:id="19"/>
            <w:r>
              <w:rPr>
                <w:rFonts w:cs="Calibri"/>
              </w:rPr>
              <w:t>3. Отсутствие (наличие) нарушений требований антимонопольного законодательства Российской Федерации, по критер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 Количество установленных вступившим в законную силу решением антимонопольного органа и (или) суда нарушений территориальной сетевой организацией требований антимонопольного законодательства Российской Федерации, в том числе по фактам дискриминации потребителей услуг по доступу к услугам территориальной сетевой организации, а также по порядку оказания этих услуг, процентов от общего количества поступивших заявок на технологическое присоедин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20" w:name="Par1778"/>
            <w:bookmarkEnd w:id="20"/>
            <w:r>
              <w:rPr>
                <w:rFonts w:cs="Calibri"/>
              </w:rPr>
              <w:t>4. Отсутствие (наличие) нарушений требований законодательства Российской Федерации о государственном регулировании цен (тарифов), по критер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 Количество установленных вступившим в законную силу решением антимонопольного органа и (или) суда нарушений территориальной сетевой организацией требований в части государственного регулирования цен (тарифов), процентов от общего количества поступивших заявок на технологическое присоедин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21" w:name="Par1790"/>
            <w:bookmarkEnd w:id="21"/>
            <w:r>
              <w:rPr>
                <w:rFonts w:cs="Calibri"/>
              </w:rPr>
              <w:t>5. Соблюдение требований нормативных правовых актов Российской Федерации по поддержанию качества электрической энергии, по критер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1. Количество обращений потребителей услуг с указанием на ненадлежащее качество электрической энергии, процентов от общего количества поступивших обращ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22" w:name="Par1802"/>
            <w:bookmarkEnd w:id="22"/>
            <w:r>
              <w:rPr>
                <w:rFonts w:cs="Calibri"/>
              </w:rPr>
              <w:t>6. Наличие взаимодействия с потребителями услуг при выводе оборудования в ремонт и (или) из эксплуат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1. Наличие (отсутствие) установленной процедуры согласования с потребителями услуг графиков вывода электросетевого оборудования в ремонт и (или) из эксплуатации (наличие - 1, отсутствие - 0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2. Количество обращений потребителей услуг с указанием на несогласие введения предлагаемых территориальной сетевой организацией графиков вывода электросетевого оборудования в ремонт и (или) из эксплуатации, процентов от общего количества поступивших обращений, кроме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23" w:name="Par1826"/>
            <w:bookmarkEnd w:id="23"/>
            <w:r>
              <w:rPr>
                <w:rFonts w:cs="Calibri"/>
              </w:rPr>
              <w:t>7. Соблюдение требований нормативных правовых актов по защите персональных данных потребителей услуг (заявителей), по критер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1. Количество обращений потребителей услуг (заявителей) с указанием на неправомерность использования персональных данных потребителей услуг (заявителей), процентов от общего количества поступивших обращ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 Итого по индикатору исполни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Начальник отдела обеспечения энергоресурсами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b/>
          <w:b/>
        </w:rPr>
      </w:pPr>
      <w:r>
        <w:rPr/>
        <w:t>ООО «СОЦИУМ-СООРУЖЕНИЕ» по дов. б/н от 12.01.2016                                      Е.А. Василенк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олжность              Подпись                Ф.И.О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Форма 6.3 - Расчет значения индикатора результативности обратной связи </w:t>
      </w:r>
    </w:p>
    <w:p>
      <w:pPr>
        <w:pStyle w:val="ConsPlusNonformat"/>
        <w:jc w:val="center"/>
        <w:rPr/>
      </w:pPr>
      <w:r>
        <w:rPr/>
        <w:t>(для долгосрочных периодов регулирования, начавшихся до 2014 года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 ООО «СОЦИУМ-СООРУЖЕНИЕ»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электросетев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0"/>
        <w:gridCol w:w="1264"/>
        <w:gridCol w:w="1062"/>
        <w:gridCol w:w="1050"/>
        <w:gridCol w:w="1065"/>
        <w:gridCol w:w="1248"/>
      </w:tblGrid>
      <w:tr>
        <w:trPr>
          <w:tblHeader w:val="true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 (показатель), характеризующий индикатор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 / П x 100, 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висимост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ценочный балл</w:t>
            </w:r>
          </w:p>
        </w:tc>
      </w:tr>
      <w:tr>
        <w:trPr>
          <w:tblHeader w:val="true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ое (Ф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овое (П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blHeader w:val="true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Наличие структурного подразделения территориальной сетевой организации по рассмотрению, обработке и принятию мер по обращениям потребителей услуг (налич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Степень удовлетворения обращений потребителей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 Общее количество обращений потребителей услуг с указанием на ненадлежащее качество услуг по передаче электрической энергии и обслуживание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 Количество принятых мер по результатам рассмотрения обращений потребителей услуг с указанием на ненадлежащее качество услуг по передаче электрической энергии и обслуживание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 Количество обращений, связанных с неудовлетворенностью принятыми мерами, указанными в п. 2.2 настоящей формы, поступивших от потребителей услуг в течение 30 рабочих дней после завершения мероприятий, указанных в п. 2.2 настоящей формы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 Количество обращений потребителей услуг с указанием на ненадлежащее качество услуг, оказываемых территориальной сетевой организацией, поступивших в соответствующий контролирующий орган исполнительной власти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5. Количество отзывов и предложений по вопросам деятельности территориальной сетевой организации, поступивших через обратную связь, в процентах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6. Количество реализованных изменений в деятельности организации, направленных на повышение качества обслуживания потребителей услуг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Оперативность реагирования на обращения потребителей услуг -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 Средняя продолжительность времени принятия мер по результатам обращения потребителя услуг, дн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. Взаимодействие территориальной сетевой организации с потребителями услуг с целью получения информации о качестве обслуживания, реализованное посредство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) письменных опросов, шт. на 1000 потребителей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) электронной связи через сеть Интернет, шт. на 1000 потребителей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) системы автоинформирования, шт. на 1000 потребителей услуг </w:t>
            </w:r>
            <w:hyperlink w:anchor="Par996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Индивидуальность подхода к потребителям услуг льготных категорий, по критер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. Количество обращений потребителей услуг льготных категорий с указанием на неудовлетворительность качества их обслуживания, шт. на 1000 потребителей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Оперативность возмещения убытков потребителям услуг при несоблюдении территориальной сетевой организацией обязательств, предусмотренных нормативными правовыми актами и договор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. Средняя продолжительность времени на принятие территориальной сетевой организацией мер по возмещению потребителю услуг убытков, месяц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. Доля потребителей услуг, получивших возмещение убытков, возникших в результате неисполнения (ненадлежащего исполнения) территориальной сетевой организацией своих обязательств, от числа потребителей, в пользу которых было вынесено судебное решение, или возмещение было произведено во внесудебном порядке, процен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Итого по индикатору результативность обратной связ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Начальник отдела обеспечения энергоресурсами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b/>
          <w:b/>
        </w:rPr>
      </w:pPr>
      <w:r>
        <w:rPr/>
        <w:t>ООО «СОЦИУМ-СООРУЖЕНИЕ» по дов. б/н от 12.01.2016                                      Е.А. Василенк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олжность              Подпись  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996"/>
      <w:bookmarkEnd w:id="24"/>
      <w:r>
        <w:rPr>
          <w:rFonts w:cs="Calibri"/>
        </w:rPr>
        <w:t>&lt;1&gt; Расчет производится при наличии в территориальной сетевой организации Системы автоинформирования (голосовая, СМС и другим способ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25" w:name="Par1000"/>
      <w:bookmarkStart w:id="26" w:name="Par1000"/>
      <w:bookmarkEnd w:id="26"/>
    </w:p>
    <w:p>
      <w:pPr>
        <w:pStyle w:val="ConsPlusNonformat"/>
        <w:jc w:val="center"/>
        <w:rPr/>
      </w:pPr>
      <w:bookmarkStart w:id="27" w:name="Par1002"/>
      <w:bookmarkEnd w:id="27"/>
      <w:r>
        <w:rPr/>
        <w:t xml:space="preserve">Форма 6.4 - Предложения территориальных сетевых организаций по плановым значениям параметров (критериев), характеризующих индикаторы качества, на каждый расчетный период регулирования в пределах долгосрочного периода регулирования (для долгосрочных периодов регулирования, начавшихся </w:t>
      </w:r>
    </w:p>
    <w:p>
      <w:pPr>
        <w:pStyle w:val="ConsPlusNonformat"/>
        <w:jc w:val="center"/>
        <w:rPr/>
      </w:pPr>
      <w:r>
        <w:rPr/>
        <w:t>до 2014 года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 ООО «СОЦИУМ-СООРУЖЕНИЕ»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электросетевой организации</w:t>
      </w:r>
    </w:p>
    <w:p>
      <w:pPr>
        <w:pStyle w:val="ConsPlusNonformat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0"/>
        <w:gridCol w:w="793"/>
        <w:gridCol w:w="793"/>
        <w:gridCol w:w="793"/>
        <w:gridCol w:w="793"/>
        <w:gridCol w:w="793"/>
      </w:tblGrid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оказатель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Значение показателя, годы: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Предлагаемые плановые значения параметров (критериев), характеризующих индикаторы качеств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1.2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0,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0,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0,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0,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0,59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51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2.2. 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.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.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.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.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.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7.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0975" cy="22860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6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.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3.2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.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.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.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едлагаемое плановое значение показателя уровня качества оказываемых услуг территориальной сетевой орган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,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,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,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,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,013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/>
      </w:pPr>
      <w:bookmarkStart w:id="28" w:name="Par1357"/>
      <w:bookmarkStart w:id="29" w:name="Par1310"/>
      <w:bookmarkStart w:id="30" w:name="Par1308"/>
      <w:bookmarkStart w:id="31" w:name="Par1272"/>
      <w:bookmarkEnd w:id="28"/>
      <w:bookmarkEnd w:id="29"/>
      <w:bookmarkEnd w:id="30"/>
      <w:bookmarkEnd w:id="31"/>
      <w:r>
        <w:rPr>
          <w:rFonts w:cs="Calibri"/>
        </w:rPr>
        <w:t xml:space="preserve">    </w:t>
      </w:r>
      <w:r>
        <w:rPr/>
        <w:t>Начальник отдела обеспечения энергоресурсами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b/>
          <w:b/>
        </w:rPr>
      </w:pPr>
      <w:r>
        <w:rPr/>
        <w:t>ООО «СОЦИУМ-СООРУЖЕНИЕ» по дов. б/н от 12.01.2016                                      Е.А. Василенк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олжность              Подпись  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ФОРМ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ИСПОЛЬЗУЕМАЯ ДЛЯ РАСЧЕТА ОБОБЩЕННОГО ПОКАЗАТЕЛЯ УРОВ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НАДЕЖНОСТИ И КАЧЕСТВА ОКАЗЫВА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Start w:id="32" w:name="Par1371"/>
      <w:bookmarkStart w:id="33" w:name="Par1371"/>
      <w:bookmarkEnd w:id="3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7.1 - Показатели уровня надежности и уров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качества оказываемых услуг электросетевой организ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4"/>
        <w:gridCol w:w="2169"/>
        <w:gridCol w:w="1866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формулы методических указа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казатель средней продолжительности прекращений передачи электрической энергии (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22250" cy="229870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57">
              <w:r>
                <w:rPr>
                  <w:rStyle w:val="InternetLink"/>
                  <w:rFonts w:cs="Calibri"/>
                  <w:color w:val="0000FF"/>
                </w:rPr>
                <w:t>1</w:t>
              </w:r>
            </w:hyperlink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ь уровня качества оказываемых услуг организации по управлению национальной (общероссийской) электрической сетью, 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02260" cy="238125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211">
              <w:r>
                <w:rPr>
                  <w:rStyle w:val="InternetLink"/>
                  <w:rFonts w:cs="Calibri"/>
                  <w:color w:val="0000FF"/>
                </w:rPr>
                <w:t>6.1</w:t>
              </w:r>
            </w:hyperlink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ь уровня качества оказываемых услуг территориальной сетевой организации, 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02260" cy="22987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224">
              <w:r>
                <w:rPr>
                  <w:rStyle w:val="InternetLink"/>
                  <w:rFonts w:cs="Calibri"/>
                  <w:color w:val="0000FF"/>
                </w:rPr>
                <w:t>6.2</w:t>
              </w:r>
            </w:hyperlink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1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лановое значение показателя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22250" cy="229870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, 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25755" cy="23812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147">
              <w:r>
                <w:rPr>
                  <w:rStyle w:val="InternetLink"/>
                  <w:rFonts w:cs="Calibri"/>
                  <w:color w:val="0000FF"/>
                </w:rPr>
                <w:t>4</w:t>
              </w:r>
            </w:hyperlink>
            <w:r>
              <w:rPr>
                <w:rFonts w:cs="Calibri"/>
              </w:rPr>
              <w:t>, 4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лановое значение показателя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45135" cy="23812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, 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86385" cy="207010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147">
              <w:r>
                <w:rPr>
                  <w:rStyle w:val="InternetLink"/>
                  <w:rFonts w:cs="Calibri"/>
                  <w:color w:val="0000FF"/>
                </w:rPr>
                <w:t>4</w:t>
              </w:r>
            </w:hyperlink>
            <w:r>
              <w:rPr>
                <w:rFonts w:cs="Calibri"/>
              </w:rPr>
              <w:t>, 4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7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лановое значение показателя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37515" cy="229870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, 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86385" cy="207010"/>
                  <wp:effectExtent l="0" t="0" r="0" b="0"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147">
              <w:r>
                <w:rPr>
                  <w:rStyle w:val="InternetLink"/>
                  <w:rFonts w:cs="Calibri"/>
                  <w:color w:val="0000FF"/>
                </w:rPr>
                <w:t>4</w:t>
              </w:r>
            </w:hyperlink>
            <w:r>
              <w:rPr>
                <w:rFonts w:cs="Calibri"/>
              </w:rPr>
              <w:t>, 4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8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ценка достижения показателя уровня надежности оказываемых услуг, 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02260" cy="229870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269">
              <w:r>
                <w:rPr>
                  <w:rStyle w:val="InternetLink"/>
                  <w:rFonts w:cs="Calibri"/>
                  <w:color w:val="0000FF"/>
                </w:rPr>
                <w:t>пп. 7.1</w:t>
              </w:r>
            </w:hyperlink>
            <w:r>
              <w:rPr>
                <w:rFonts w:cs="Calibri"/>
              </w:rPr>
              <w:t xml:space="preserve"> методических указа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Оценка достижения показателя уровня качества оказываемых услуг,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02260" cy="22987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(организации по управлению единой национальной (общероссийской) электрической сеть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269">
              <w:r>
                <w:rPr>
                  <w:rStyle w:val="InternetLink"/>
                  <w:rFonts w:cs="Calibri"/>
                  <w:color w:val="0000FF"/>
                </w:rPr>
                <w:t>пп. 7.1</w:t>
              </w:r>
            </w:hyperlink>
            <w:r>
              <w:rPr>
                <w:rFonts w:cs="Calibri"/>
              </w:rPr>
              <w:t xml:space="preserve"> методических указа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—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Оценка достижения показателя уровня качества оказываемых услуг,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02260" cy="229870"/>
                  <wp:effectExtent l="0" t="0" r="0" b="0"/>
                  <wp:docPr id="2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(для территориальной сетевой организац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269">
              <w:r>
                <w:rPr>
                  <w:rStyle w:val="InternetLink"/>
                  <w:rFonts w:cs="Calibri"/>
                  <w:color w:val="0000FF"/>
                </w:rPr>
                <w:t>пп. 7.1</w:t>
              </w:r>
            </w:hyperlink>
            <w:r>
              <w:rPr>
                <w:rFonts w:cs="Calibri"/>
              </w:rPr>
              <w:t xml:space="preserve"> методических указа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Начальник отдела обеспечения энергоресурсами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b/>
          <w:b/>
        </w:rPr>
      </w:pPr>
      <w:r>
        <w:rPr/>
        <w:t>ООО «СОЦИУМ-СООРУЖЕНИЕ» по дов. б/н от 12.01.2016                                      Е.А. Василенк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олжность              Подпись  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  <w:bookmarkStart w:id="34" w:name="Par1412"/>
      <w:bookmarkStart w:id="35" w:name="Par1412"/>
      <w:bookmarkEnd w:id="3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ConsPlusNonformat"/>
        <w:jc w:val="center"/>
        <w:rPr/>
      </w:pPr>
      <w:r>
        <w:rPr/>
        <w:t>Форма 7.2 - Расчет обобщенного показателя</w:t>
      </w:r>
    </w:p>
    <w:p>
      <w:pPr>
        <w:pStyle w:val="ConsPlusNonformat"/>
        <w:jc w:val="center"/>
        <w:rPr/>
      </w:pPr>
      <w:r>
        <w:rPr/>
        <w:t>уровня надежности и качества оказываемых услуг</w:t>
      </w:r>
    </w:p>
    <w:p>
      <w:pPr>
        <w:pStyle w:val="ConsPlusNonformat"/>
        <w:jc w:val="center"/>
        <w:rPr/>
      </w:pPr>
      <w:r>
        <w:rPr/>
        <w:t>(для долгосрочных периодов регулирования,</w:t>
      </w:r>
    </w:p>
    <w:p>
      <w:pPr>
        <w:pStyle w:val="ConsPlusNonformat"/>
        <w:jc w:val="center"/>
        <w:rPr/>
      </w:pPr>
      <w:r>
        <w:rPr/>
        <w:t>начавшихся до 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2"/>
        <w:gridCol w:w="1987"/>
        <w:gridCol w:w="3066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формулы методических указа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 Коэффициент значимости показателя уровня надежности оказываемых услуг, альф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организации по управлению единой национальной (общероссийской) электрической сеть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льфа = 0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территориальной сетевой орган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льфа = 0,65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 Коэффициент значимости показателя уровня качества оказываемых услуг, б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бета = 1 – альфа)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 Оценка достижения показателя уровня надежности оказываемых услуг, 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04165" cy="2286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269">
              <w:r>
                <w:rPr>
                  <w:rStyle w:val="InternetLink"/>
                  <w:rFonts w:cs="Calibri"/>
                  <w:color w:val="0000FF"/>
                </w:rPr>
                <w:t>п. 7.1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 Оценка достижения показателя уровня качества оказываемых услуг, 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04165" cy="228600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269">
              <w:r>
                <w:rPr>
                  <w:rStyle w:val="InternetLink"/>
                  <w:rFonts w:cs="Calibri"/>
                  <w:color w:val="0000FF"/>
                </w:rPr>
                <w:t>п. 7.1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 Обобщенный показатель уровня надежности и качества оказываемых услуг, 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2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272">
              <w:r>
                <w:rPr>
                  <w:rStyle w:val="InternetLink"/>
                  <w:rFonts w:cs="Calibri"/>
                  <w:color w:val="0000FF"/>
                </w:rPr>
                <w:t>7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Начальник отдела обеспечения энергоресурсами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b/>
          <w:b/>
        </w:rPr>
      </w:pPr>
      <w:r>
        <w:rPr/>
        <w:t>ООО «СОЦИУМ-СООРУЖЕНИЕ» по дов. б/н от 12.01.2016                                      Е.А. Василенк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олжность              Подпись  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5"/>
      <w:type w:val="nextPage"/>
      <w:pgSz w:w="11906" w:h="16838"/>
      <w:pgMar w:left="170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59:00Z</dcterms:created>
  <dc:creator>Евгения Василенко</dc:creator>
  <dc:description/>
  <dc:language>en-US</dc:language>
  <cp:lastModifiedBy>Евгения Василенко</cp:lastModifiedBy>
  <cp:lastPrinted>2015-04-20T16:57:00Z</cp:lastPrinted>
  <dcterms:modified xsi:type="dcterms:W3CDTF">2016-03-25T18:59:00Z</dcterms:modified>
  <cp:revision>2</cp:revision>
  <dc:subject/>
  <dc:title/>
</cp:coreProperties>
</file>