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локальный ремонт асфальтобетонного покрыт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дельных участках автодороги от корпуса № 1 до корпуса № 2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емонт участка автодороги с устройством дренажа от корпуса № 18 до поворота к корпусу № 3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адресу: Московская обл., г. Химки, ул. Заводская, д.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4-21T12:58:00Z</dcterms:modified>
  <cp:revision>8</cp:revision>
  <dc:subject/>
  <dc:title/>
</cp:coreProperties>
</file>