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КУРСНОЕ 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на ремонт в помещении </w:t>
      </w:r>
      <w:r>
        <w:rPr>
          <w:rFonts w:cs="Times New Roman" w:ascii="Times New Roman" w:hAnsi="Times New Roman"/>
          <w:b/>
          <w:sz w:val="32"/>
          <w:szCs w:val="32"/>
        </w:rPr>
        <w:t>227, 227/А, 227/Б и 227/В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здания АО «НИИ «Элпа» по адресу: г. Москва, Зеленоград, Панфиловский пр-т., д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с пакетом документов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Конкурсного задания, с согласием на предоставления сметы рассчитанной в ТСН МГЭ,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Победитель, для заключения договора, предоставляет смету в формате рассчитанной в ТСН МГЭ и согласованной с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Xok</dc:creator>
  <dc:description/>
  <cp:keywords/>
  <dc:language>en-US</dc:language>
  <cp:lastModifiedBy>Багиров Руслан Ибрагимович</cp:lastModifiedBy>
  <cp:lastPrinted>2021-04-01T16:45:00Z</cp:lastPrinted>
  <dcterms:modified xsi:type="dcterms:W3CDTF">2025-08-11T07:33:00Z</dcterms:modified>
  <cp:revision>8</cp:revision>
  <dc:subject/>
  <dc:title/>
</cp:coreProperties>
</file>