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помещений 301, 301/а, 301/б, 303, 303/а, 303/б (сан. узлы и курилка 3-го этажа) здания АО «НИИ «Элпа» по адресу: г. Москва, Зеленоград, Панфиловский пр-т., д.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9-10T08:51:00Z</dcterms:modified>
  <cp:revision>9</cp:revision>
  <dc:subject/>
  <dc:title/>
</cp:coreProperties>
</file>