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но-строительные работы по ремонту участков отмостки корпуса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Ленинградский пр-т, д.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2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3-21T08:48:00Z</dcterms:modified>
  <cp:revision>9</cp:revision>
  <dc:subject/>
  <dc:title/>
</cp:coreProperties>
</file>