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На ямочный ремонт и замена отдельных участков асфальтового покрытия проездов между корпусами №№ 30,30А,54,34,24А,12А и 3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адресу: г.Москва, Ленинградский пр-т, дом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3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4-03T09:23:00Z</dcterms:modified>
  <cp:revision>2</cp:revision>
  <dc:subject/>
  <dc:title/>
</cp:coreProperties>
</file>