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 локальный ремонт асфальтобетонного покрытия на отдельных участках автодороги от корпуса №1 до корпуса №28 по адресу: Московская область, г. Химки, ул. Заводская, дом 2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;Times New Roman" w:hAnsi="PragmaticaLightCTT;Times New Roman" w:eastAsia="Times New Roman" w:cs="PragmaticaLightCTT;Times New Roman"/>
          <w:sz w:val="24"/>
          <w:szCs w:val="24"/>
        </w:rPr>
      </w:pPr>
      <w:r>
        <w:rPr>
          <w:rFonts w:eastAsia="Times New Roman" w:cs="PragmaticaLightCTT;Times New Roman" w:ascii="PragmaticaLightCTT;Times New Roman" w:hAnsi="PragmaticaLightCTT;Times New Roman"/>
          <w:sz w:val="24"/>
          <w:szCs w:val="24"/>
        </w:rPr>
      </w:r>
    </w:p>
    <w:p>
      <w:pPr>
        <w:pStyle w:val="Normal"/>
        <w:spacing w:before="0" w:after="200"/>
        <w:rPr>
          <w:rFonts w:ascii="PragmaticaLightCTT;Times New Roman" w:hAnsi="PragmaticaLightCTT;Times New Roman" w:cs="PragmaticaLightCTT;Times New Roman"/>
        </w:rPr>
      </w:pPr>
      <w:r>
        <w:rPr>
          <w:rFonts w:cs="PragmaticaLightCTT;Times New Roman" w:ascii="PragmaticaLightCTT;Times New Roman" w:hAnsi="PragmaticaLightCTT;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3:00Z</dcterms:created>
  <dc:creator>Xok</dc:creator>
  <dc:description/>
  <cp:keywords/>
  <dc:language>en-US</dc:language>
  <cp:lastModifiedBy>Суханова Елена Владимировна</cp:lastModifiedBy>
  <cp:lastPrinted>2021-04-01T16:45:00Z</cp:lastPrinted>
  <dcterms:modified xsi:type="dcterms:W3CDTF">2023-04-14T08:23:00Z</dcterms:modified>
  <cp:revision>2</cp:revision>
  <dc:subject/>
  <dc:title/>
</cp:coreProperties>
</file>