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>КОНКУРСНОЕ  ЗАДАНИЕ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на выполнение работ по ремонту отдельных участков дворовых фасадов корпуса 5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sz w:val="32"/>
          <w:szCs w:val="32"/>
        </w:rPr>
        <w:t>по адресу: г. Москва, Ленинградский пр-т., д.8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/>
          <w:b/>
          <w:b/>
          <w:bCs/>
          <w:i/>
          <w:i/>
          <w:i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Arial" w:ascii="Arial Narrow" w:hAnsi="Arial Narrow"/>
          <w:b/>
          <w:bCs/>
          <w:i/>
          <w:iCs/>
          <w:sz w:val="28"/>
          <w:szCs w:val="28"/>
        </w:rPr>
        <w:t>Правомочность участников кон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иглашение к участию в конкурсе распространяется на все юридические лица, зарегистрированные в Российской Федерации в соответствии с законодательством и лицензированные по предмету конкурс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Квалификация участников конкурса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Чтобы претендовать на победу в конкурсе, Участник должен удовлетворять следующим минимальным квалификационны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успешный опыт аналогичной работы в Московском регионе не менее 5-х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в штате аттестованных руководителей со стажем не менее 3-х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в штате аттестованный технический персонал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Участники конкурса должны предоставить Заказчику услуг следующую информацию и документы для подтверждения своей квалифик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 выполнении аналогичных по характеру и объему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сведения о наличии аттестованного для производства работ персонал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имеющейся материально-технической баз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другие сведения по усмотрению участни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Документы конкурсной заяв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Формы опросных листов и конкурсной заявки приведены в конкурсной документации. Для участия в конкурсе участникам необходимо представить следующие документы, подтверждающие их соответствие квалификационны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информацию об участнике (форма № 1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опыте работы (форма № 2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 руководителях работ (форма № 3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имеющемся аттестованном персонале и материально-технической базе</w:t>
      </w:r>
    </w:p>
    <w:p>
      <w:pPr>
        <w:pStyle w:val="Normal"/>
        <w:spacing w:lineRule="auto" w:line="240" w:before="0" w:after="0"/>
        <w:ind w:left="1260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(в </w:t>
      </w:r>
      <w:r>
        <w:rPr>
          <w:rFonts w:eastAsia="Times New Roman" w:cs="Arial Narrow" w:ascii="Arial Narrow" w:hAnsi="Arial Narrow"/>
          <w:sz w:val="24"/>
          <w:szCs w:val="24"/>
        </w:rPr>
        <w:t>свободной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форме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расчет стоимости работ/услуг (форма № 4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Копии лицензий и СРО на указанные в техническом задании виды работ/услу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отзывы клиентов и другие сведения по усмотрению участни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Основные обязанности участника при выполнении работ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Участник обязуется выполнять работы, приведенные в техническом задании, со следующими условия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все работы будут производиться в соответствии с нормами и правилами, действующими на территории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на период выполнения работ/услуг Исполнитель обязан обеспечить выполнение требований правил охраны труда, окружающей среды и пожарной безопас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обязательное участие при проверках государственных инспектирующих органов при выполнении рабо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>выполнять работы в соответствии с утвержденным графиком работ и по требованию Заказчика услуг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и работе на объекте технический персонал Подрядчика должен быть аттестован и обеспечен спецодеждой с логотипом и наименованием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одрядчиком должен будет компенсирован ущерб, нанесенный по его вине при выполнении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spacing w:lineRule="auto" w:line="240" w:before="0" w:after="0"/>
        <w:ind w:left="1287" w:hanging="360"/>
        <w:jc w:val="both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подрядчик должен быть застрахован по рискам гражданской ответственности. За ущерб объекту и имуществу, находящемуся на объекте, а также за вред жизни и/или здоровью, причиненные в результате действий и/или бездействия Подрядчика, с лимитом ответственности по каждому страховому случаю не менее 500 000 руб. Выплаты страховых сумм по договору страхования должны осуществляться без удержания каких-либо условных или абсолютных франшиз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Срок подачи конкурсного пред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Заявка на участие в конкурсе направляется Организатору тендера по электронной почте в адрес, указанный в Техническом задан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Валюта и стоимость конкурсного пред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8.1. Ценовое предложение участника указывается в рубля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8.2. Ценовое предложение должно включать стоимость выполнения всех работ, являющихся предметом настоящего конкурса, в точном соответствии с техническим состоянием объекта и с учетом обязательств участника согласно п.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 xml:space="preserve">8.3. Все пошлины и налоги, </w:t>
      </w:r>
      <w:r>
        <w:rPr>
          <w:rFonts w:eastAsia="Times New Roman" w:cs="Arial Narrow" w:ascii="Arial Narrow" w:hAnsi="Arial Narrow"/>
          <w:b/>
          <w:i/>
          <w:sz w:val="24"/>
          <w:szCs w:val="24"/>
        </w:rPr>
        <w:t>кроме НДС</w:t>
      </w:r>
      <w:r>
        <w:rPr>
          <w:rFonts w:eastAsia="Times New Roman" w:cs="Arial Narrow" w:ascii="Arial Narrow" w:hAnsi="Arial Narrow"/>
          <w:sz w:val="24"/>
          <w:szCs w:val="24"/>
        </w:rPr>
        <w:t xml:space="preserve"> и прочие сборы, которые участник уплачивает в связи с исполнением условий Договора, включаются в расценки, цены и общую стоимость конкурсной заявки участника.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1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Информация об участнике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  <w:lang w:val="en-U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509"/>
        <w:gridCol w:w="4736"/>
      </w:tblGrid>
      <w:tr>
        <w:trPr>
          <w:trHeight w:val="3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Наименование Участник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Организационно-правовая форм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Учредител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Дата, место и орган 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Тел./фак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Е-mai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Банковские реквизит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2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Опыт работы участника по аналогичным проектам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3544"/>
        <w:gridCol w:w="2835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Наименование объекта и виды выполняем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ФИО и контактный телефон представителя клиента, который может дать отзыв об участн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Примечание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(дополнительные сведения по инициативе участника)</w:t>
            </w:r>
          </w:p>
        </w:tc>
      </w:tr>
      <w:tr>
        <w:trPr>
          <w:trHeight w:val="5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 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 3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Сведения о руководителях рабо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2409"/>
        <w:gridCol w:w="1701"/>
        <w:gridCol w:w="255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Специальность и стаж</w:t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 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 4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Расчет стоимости работ и услуг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Arial Narrow" w:ascii="Arial Narrow" w:hAnsi="Arial Narrow"/>
          <w:b/>
          <w:sz w:val="24"/>
          <w:szCs w:val="24"/>
        </w:rPr>
        <w:t>Коммерческое предложение предоставляется в формате сметы, рассчитанной в ТСН МГ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b/>
          <w:b/>
          <w:sz w:val="26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b/>
          <w:b/>
          <w:sz w:val="26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  <w:t>Коммерческое предложение (смета) подписывается Руководителем организации и подтверждается печатью организаци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Руководитель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ПИСОК ДОКУМЕНТОВ,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едоставляемый российскими организациями – контрагентами,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до заключения договоров и совершения иных сделок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1.</w:t>
        <w:tab/>
        <w:t>Устав организации со всеми зарегистрированными изменен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</w:t>
        <w:tab/>
        <w:t>Если договор подписывает исполнительный орган организации, имеющий право действовать без доверенности (директор), то необходимы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1.</w:t>
        <w:tab/>
        <w:t xml:space="preserve">   Документ о назначении исполнительного органа организации, который может действовать от имени организации без доверенности (например, директор), подтверждающий полномочия такого органа, например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1</w:t>
        <w:tab/>
        <w:t>Решение совета директоров (если он имеется и этот вопрос отнесен уставом организации к компетенции совета директоров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2</w:t>
        <w:tab/>
        <w:t>Протокол общего собрания акционеров (участников) об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3</w:t>
        <w:tab/>
        <w:t>Решение единственного акционера (участника) об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3.</w:t>
        <w:tab/>
        <w:t>В случае, если Договор подписывает лицо, действующее по доверенности, то необходима копия доверенности на право подписания договора, заверенная в установленн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4.</w:t>
        <w:tab/>
        <w:t>Выписка из единого государственного реестра юридических лиц (дата выписки должна быть не позднее чем за 1 месяц до даты совершения сделк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5.</w:t>
        <w:tab/>
        <w:t>Налоговая отчетность (декларация по налогу на прибыль) за последний отчетный   период с отметкой налогового органа о принят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PragmaticaLightCTT;Times New Roman" w:hAnsi="PragmaticaLightCTT;Times New Roman" w:eastAsia="Times New Roman" w:cs="PragmaticaLightCTT;Times New Roman"/>
          <w:sz w:val="24"/>
          <w:szCs w:val="24"/>
        </w:rPr>
      </w:pPr>
      <w:r>
        <w:rPr>
          <w:rFonts w:eastAsia="Times New Roman" w:cs="PragmaticaLightCTT;Times New Roman" w:ascii="PragmaticaLightCTT;Times New Roman" w:hAnsi="PragmaticaLightCTT;Times New Roman"/>
          <w:sz w:val="24"/>
          <w:szCs w:val="24"/>
        </w:rPr>
      </w:r>
    </w:p>
    <w:p>
      <w:pPr>
        <w:pStyle w:val="Normal"/>
        <w:spacing w:before="0" w:after="200"/>
        <w:rPr>
          <w:rFonts w:ascii="PragmaticaLightCTT;Times New Roman" w:hAnsi="PragmaticaLightCTT;Times New Roman" w:cs="PragmaticaLightCTT;Times New Roman"/>
        </w:rPr>
      </w:pPr>
      <w:r>
        <w:rPr>
          <w:rFonts w:cs="PragmaticaLightCTT;Times New Roman" w:ascii="PragmaticaLightCTT;Times New Roman" w:hAnsi="PragmaticaLightCTT;Times New Roma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126" w:right="992" w:gutter="0" w:header="1077" w:top="28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ragmaticaLightCTT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rFonts w:ascii="Arial" w:hAnsi="Arial" w:cs="Arial"/>
        <w:b/>
        <w:b/>
        <w:color w:val="1F497D"/>
        <w:sz w:val="18"/>
        <w:szCs w:val="18"/>
        <w:lang w:val="en-US" w:eastAsia="en-US"/>
      </w:rPr>
    </w:pPr>
    <w:r>
      <w:rPr>
        <w:rFonts w:cs="Arial" w:ascii="Arial" w:hAnsi="Arial"/>
        <w:b/>
        <w:color w:val="1F497D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67055</wp:posOffset>
              </wp:positionH>
              <wp:positionV relativeFrom="paragraph">
                <wp:posOffset>-435610</wp:posOffset>
              </wp:positionV>
              <wp:extent cx="5988050" cy="7804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0" cy="780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1F4E79"/>
                            </w:pBdr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ООО «МОСКВА-СОКОЛ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125315, г. Москва, Ленинградский пр-т, д.80, корп.37, комната 1, этаж 6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 xml:space="preserve">Тел.: +7(495)780-5445, ОГРН 1037739386860, ИНН 7743051287,  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cium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kol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5pt;height:61.45pt;mso-wrap-distance-left:9.05pt;mso-wrap-distance-right:9.05pt;mso-wrap-distance-top:0pt;mso-wrap-distance-bottom:0pt;margin-top:-34.3pt;mso-position-vertical-relative:text;margin-left:-4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pBdr>
                        <w:bottom w:val="single" w:sz="4" w:space="1" w:color="1F4E79"/>
                      </w:pBdr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ООО «МОСКВА-СОКОЛ»</w:t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125315, г. Москва, Ленинградский пр-т, д.80, корп.37, комната 1, этаж 6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 xml:space="preserve">Тел.: +7(495)780-5445, ОГРН 1037739386860, ИНН 7743051287,  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cium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kol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69595</wp:posOffset>
              </wp:positionH>
              <wp:positionV relativeFrom="paragraph">
                <wp:posOffset>-399415</wp:posOffset>
              </wp:positionV>
              <wp:extent cx="6487160" cy="7804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7160" cy="780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1F4E79"/>
                            </w:pBdr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ООО «МОСКВА-СОКОЛ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125315, г. Москва, Ленинградский пр-т, д.80, корп.37, комната 1, этаж 6</w:t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 xml:space="preserve">тел.: 8 (495) 780-5445, 8 (495) 780-5455            ОГРН 1037739386860, ИНН 7743051287                  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cium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kol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8pt;height:61.45pt;mso-wrap-distance-left:9.05pt;mso-wrap-distance-right:9.05pt;mso-wrap-distance-top:0pt;mso-wrap-distance-bottom:0pt;margin-top:-31.45pt;mso-position-vertical-relative:text;margin-left:-4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pBdr>
                        <w:bottom w:val="single" w:sz="4" w:space="1" w:color="1F4E79"/>
                      </w:pBdr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ООО «МОСКВА-СОКОЛ»</w:t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125315, г. Москва, Ленинградский пр-т, д.80, корп.37, комната 1, этаж 6</w:t>
                    </w:r>
                  </w:p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 xml:space="preserve">тел.: 8 (495) 780-5445, 8 (495) 780-5455            ОГРН 1037739386860, ИНН 7743051287                  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cium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kol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79780</wp:posOffset>
          </wp:positionH>
          <wp:positionV relativeFrom="paragraph">
            <wp:posOffset>-173355</wp:posOffset>
          </wp:positionV>
          <wp:extent cx="3354070" cy="8235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55345</wp:posOffset>
          </wp:positionH>
          <wp:positionV relativeFrom="paragraph">
            <wp:posOffset>-167640</wp:posOffset>
          </wp:positionV>
          <wp:extent cx="3364230" cy="8267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6423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FF00FF"/>
      <w:sz w:val="56"/>
      <w:szCs w:val="20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FF"/>
      <w:sz w:val="5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color w:val="FF00FF"/>
      <w:sz w:val="5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color w:val="808000"/>
      <w:sz w:val="5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FF00FF"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808000"/>
      <w:sz w:val="56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52:00Z</dcterms:created>
  <dc:creator>Xok</dc:creator>
  <dc:description/>
  <cp:keywords/>
  <dc:language>en-US</dc:language>
  <cp:lastModifiedBy>Суханова Елена Владимировна</cp:lastModifiedBy>
  <cp:lastPrinted>2021-04-01T16:45:00Z</cp:lastPrinted>
  <dcterms:modified xsi:type="dcterms:W3CDTF">2023-04-20T13:52:00Z</dcterms:modified>
  <cp:revision>2</cp:revision>
  <dc:subject/>
  <dc:title/>
</cp:coreProperties>
</file>