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монт участка кровли корпуса 28 по адресу: Московская область, г. Химки, ул. Заводская, дом 2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7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4-17T14:07:00Z</dcterms:modified>
  <cp:revision>2</cp:revision>
  <dc:subject/>
  <dc:title/>
</cp:coreProperties>
</file>