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на ремонт участков асфальтобетонного покрытия стоянки и проездов между корпусами №№ 4, 4а, 5, 5а и 7 по адресу: г. Москва, Ленинградский пр-т, дом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29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6-01T06:29:00Z</dcterms:modified>
  <cp:revision>2</cp:revision>
  <dc:subject/>
  <dc:title/>
</cp:coreProperties>
</file>