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before="0" w:after="0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  <w:t xml:space="preserve">на выполнение работ по ремонту стен фасада 4-х этажной части корпуса 17 в осях 3/Б'-А по адресу: г. Москва, </w:t>
      </w:r>
    </w:p>
    <w:p>
      <w:pPr>
        <w:pStyle w:val="Normal"/>
        <w:spacing w:before="0" w:after="0"/>
        <w:jc w:val="center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  <w:t>Ленинградский пр-т, д.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LightCTT">
    <w:charset w:val="00"/>
    <w:family w:val="moder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Багиров Руслан Ибрагимович</cp:lastModifiedBy>
  <cp:lastPrinted>2021-04-01T16:45:00Z</cp:lastPrinted>
  <dcterms:modified xsi:type="dcterms:W3CDTF">2025-04-15T12:06:00Z</dcterms:modified>
  <cp:revision>7</cp:revision>
  <dc:subject/>
  <dc:title/>
</cp:coreProperties>
</file>