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участка кровли корпуса 15 по адресу: Московская область, г. Химки, ул. Заводская, дом 2А</w:t>
      </w:r>
    </w:p>
    <w:p>
      <w:pPr>
        <w:pStyle w:val="Normal"/>
        <w:spacing w:before="0" w:after="0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charset w:val="00"/>
    <w:family w:val="moder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4-28T07:07:00Z</dcterms:modified>
  <cp:revision>8</cp:revision>
  <dc:subject/>
  <dc:title/>
</cp:coreProperties>
</file>