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КОНКУРСН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монт кровли корпуса 28 по адресу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ая область, г. Химки, ул. Заводская, дом 2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с пакетом документов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Конкурсного задания, с согласием на предоставления сметы рассчитанной в ТСН МГЭ,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Победитель, для заключения договора, предоставляет смету в формате рассчитанной в ТСН МГЭ и согласованной с Заказч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Xok</dc:creator>
  <dc:description/>
  <cp:keywords/>
  <dc:language>en-US</dc:language>
  <cp:lastModifiedBy>Багиров Руслан Ибрагимович</cp:lastModifiedBy>
  <cp:lastPrinted>2021-04-01T16:45:00Z</cp:lastPrinted>
  <dcterms:modified xsi:type="dcterms:W3CDTF">2025-04-28T07:10:00Z</dcterms:modified>
  <cp:revision>10</cp:revision>
  <dc:subject/>
  <dc:title/>
</cp:coreProperties>
</file>