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монт участка кровли корпуса 18 по адресу: Московская область, г. Химки, ул. Заводская, дом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4-28T07:08:00Z</dcterms:modified>
  <cp:revision>9</cp:revision>
  <dc:subject/>
  <dc:title/>
</cp:coreProperties>
</file>