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ТЕЛЬСТВО МОСКВ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ГИОНАЛЬНАЯ ЭНЕРГЕТИЧЕСКАЯ КОМИССИЯ ГОРОДА МОСКВ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4 октября 2009 г. N 5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ТАРИФОВ НА ПРОИЗВОДСТВО И УСЛУГИ ПО ПЕРЕДАЧЕ</w:t>
      </w:r>
    </w:p>
    <w:p>
      <w:pPr>
        <w:pStyle w:val="ConsPlusTitle"/>
        <w:widowControl/>
        <w:jc w:val="center"/>
        <w:rPr/>
      </w:pPr>
      <w:r>
        <w:rPr/>
        <w:t>ТЕПЛОВОЙ ЭНЕРГИИ ООО "ВПК-СООРУЖЕНИЕ" ПОТРЕБИТЕЛ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4 апреля 1995 года N 41-ФЗ "О государственном регулировании тарифов на электрическую и тепловую энергию в Российской Федерации", </w:t>
      </w:r>
      <w:hyperlink r:id="rId3">
        <w:r>
          <w:rPr>
            <w:rStyle w:val="InternetLink"/>
            <w:rFonts w:cs="Calibri"/>
            <w:color w:val="0000FF"/>
          </w:rPr>
          <w:t>Основами</w:t>
        </w:r>
      </w:hyperlink>
      <w:r>
        <w:rPr>
          <w:rFonts w:cs="Calibri"/>
        </w:rPr>
        <w:t xml:space="preserve"> ценообразования в отношении электрической и тепловой энергии в Российской Федерации, </w:t>
      </w:r>
      <w:hyperlink r:id="rId4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государственного регулирования и применения тарифов на электрическую и тепловую энергию в Российской Федерации, утвержденными постановлением Правительства Российской Федерации от 26 февраля 2004 года N 109, Методическими </w:t>
      </w:r>
      <w:hyperlink r:id="rId5">
        <w:r>
          <w:rPr>
            <w:rStyle w:val="InternetLink"/>
            <w:rFonts w:cs="Calibri"/>
            <w:color w:val="0000FF"/>
          </w:rPr>
          <w:t>указаниями</w:t>
        </w:r>
      </w:hyperlink>
      <w:r>
        <w:rPr>
          <w:rFonts w:cs="Calibri"/>
        </w:rPr>
        <w:t xml:space="preserve"> по расчету регулируемых тарифов и цен на электрическую (тепловую) энергию на розничном (потребительском) рынке, утвержденными приказом Федеральной службы по тарифам Российской Федерации от 6 августа 2004 года N 20-э/2, а также исходя из необходимости компенсации расходов на производство, передачу и распределение тепловой энергии, обусловленных увеличением оптовых цен на газ, добываемый ОАО "Газпром" и его аффилированными лицами, индексацией заработной платы, ростом затрат на капитальное строительство и ремонт тепловых генерирующих мощностей, а также объектов теплового сетевого хозяйства, Региональная энергетическая комиссия города Москвы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тановить и ввести в действие с 1 ноября 2009 года тариф на тепловую энергию, отпускаемую ООО "ВПК-Сооружение", в размере 1685,30 руб./Гкал, в том числе тариф на услуги по ее передаче потребителям - 505,60 руб./Гк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с 1 ноября 2009 года </w:t>
      </w:r>
      <w:hyperlink r:id="rId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Региональной энергетической комиссии города Москвы от 5 декабря 2008 года N 87 "Об установлении тарифов на производство и услуги по передаче тепловой энергии ЗАО "Сооружение" потребителя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й энергетиче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миссии города Москв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.В. Росля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E5C8537B35B347AD9B9306BEB4FEF90AC9134899246F6E50FD9AE9f2R5I" TargetMode="External"/><Relationship Id="rId3" Type="http://schemas.openxmlformats.org/officeDocument/2006/relationships/hyperlink" Target="consultantplus://offline/ref=26E5C8537B35B347AD9B9306BEB4FEF90AC517419C246F6E50FD9AE925C5F258F7C8EF9EAF68F8f9RDI" TargetMode="External"/><Relationship Id="rId4" Type="http://schemas.openxmlformats.org/officeDocument/2006/relationships/hyperlink" Target="consultantplus://offline/ref=26E5C8537B35B347AD9B9306BEB4FEF90AC517419C246F6E50FD9AE925C5F258F7C8EF9EAF6AFDf9RDI" TargetMode="External"/><Relationship Id="rId5" Type="http://schemas.openxmlformats.org/officeDocument/2006/relationships/hyperlink" Target="consultantplus://offline/ref=26E5C8537B35B347AD9B9306BEB4FEF90ACB14429E246F6E50FD9AE925C5F258F7C8EF9EAF68F8f9REI" TargetMode="External"/><Relationship Id="rId6" Type="http://schemas.openxmlformats.org/officeDocument/2006/relationships/hyperlink" Target="consultantplus://offline/ref=26E5C8537B35B347AD9B920BA8D8ABAA0EC512469D28326458A496EB22fCRA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47:00Z</dcterms:created>
  <dc:creator>Дереш Вячеслав</dc:creator>
  <dc:description/>
  <dc:language>en-US</dc:language>
  <cp:lastModifiedBy>Элина Саркисова</cp:lastModifiedBy>
  <dcterms:modified xsi:type="dcterms:W3CDTF">2011-12-15T09:47:00Z</dcterms:modified>
  <cp:revision>2</cp:revision>
  <dc:subject/>
  <dc:title/>
</cp:coreProperties>
</file>