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ГИОНАЛЬНАЯ ЭНЕРГЕТИЧЕСКАЯ КОМИССИЯ ГОРОДА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декабря 2010 г. N 25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ТАРИФА НА ТЕПЛОВУЮ ЭНЕРГИЮ ДЛЯ ПОТРЕБИТЕЛЕЙ</w:t>
      </w:r>
    </w:p>
    <w:p>
      <w:pPr>
        <w:pStyle w:val="ConsPlusTitle"/>
        <w:widowControl/>
        <w:jc w:val="center"/>
        <w:rPr/>
      </w:pPr>
      <w:r>
        <w:rPr/>
        <w:t>ООО "ВПК-СООРУЖЕНИЕ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</w:t>
      </w:r>
      <w:hyperlink r:id="rId2">
        <w:r>
          <w:rPr>
            <w:rStyle w:val="InternetLink"/>
            <w:rFonts w:cs="Calibri"/>
            <w:color w:val="0000FF"/>
          </w:rPr>
          <w:t>14 апреля 1995 г</w:t>
        </w:r>
      </w:hyperlink>
      <w:r>
        <w:rPr>
          <w:rFonts w:cs="Calibri"/>
        </w:rPr>
        <w:t xml:space="preserve">. N 41-ФЗ "О государственном регулировании тарифов на электрическую и тепловую энергию в Российской Федерации", от </w:t>
      </w:r>
      <w:hyperlink r:id="rId3">
        <w:r>
          <w:rPr>
            <w:rStyle w:val="InternetLink"/>
            <w:rFonts w:cs="Calibri"/>
            <w:color w:val="0000FF"/>
          </w:rPr>
          <w:t>27 июля 2010 г</w:t>
        </w:r>
      </w:hyperlink>
      <w:r>
        <w:rPr>
          <w:rFonts w:cs="Calibri"/>
        </w:rPr>
        <w:t xml:space="preserve">. "О теплоснабжении",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 февраля 2004 г. N 109 "О ценообразовании в отношении электрической и тепловой энергии в Российской Федерации" и исходя из необходимости компенсации планово-расчетных затрат ООО "ВПК-Сооружение" на производство и передачу тепловой энергии Региональная энергетическая комиссия города Москвы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</w:t>
      </w:r>
      <w:hyperlink r:id="rId5">
        <w:r>
          <w:rPr>
            <w:rStyle w:val="InternetLink"/>
            <w:rFonts w:cs="Calibri"/>
            <w:color w:val="0000FF"/>
          </w:rPr>
          <w:t>тариф</w:t>
        </w:r>
      </w:hyperlink>
      <w:r>
        <w:rPr>
          <w:rFonts w:cs="Calibri"/>
        </w:rPr>
        <w:t xml:space="preserve"> на тепловую энергию для потребителей ООО "ВПК-Сооружение" (ОГРН 1077746306241)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6">
        <w:r>
          <w:rPr>
            <w:rStyle w:val="InternetLink"/>
            <w:rFonts w:cs="Calibri"/>
            <w:color w:val="0000FF"/>
          </w:rPr>
          <w:t>Тариф</w:t>
        </w:r>
      </w:hyperlink>
      <w:r>
        <w:rPr>
          <w:rFonts w:cs="Calibri"/>
        </w:rPr>
        <w:t xml:space="preserve">, установленный в </w:t>
      </w:r>
      <w:hyperlink r:id="rId7">
        <w:r>
          <w:rPr>
            <w:rStyle w:val="InternetLink"/>
            <w:rFonts w:cs="Calibri"/>
            <w:color w:val="0000FF"/>
          </w:rPr>
          <w:t>п. 1</w:t>
        </w:r>
      </w:hyperlink>
      <w:r>
        <w:rPr>
          <w:rFonts w:cs="Calibri"/>
        </w:rPr>
        <w:t xml:space="preserve"> настоящего постановления, действует с 1 января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 с 1 января 2011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</w:t>
      </w:r>
      <w:hyperlink r:id="rId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Региональной энергетической комиссии города Москвы от 14 октября 2009 г. N 51 "Об установлении тарифов на производство и услуги по передаче тепловой энергии ООО "ВПК-Сооружение" потребителя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</w:t>
      </w:r>
      <w:hyperlink r:id="rId9">
        <w:r>
          <w:rPr>
            <w:rStyle w:val="InternetLink"/>
            <w:rFonts w:cs="Calibri"/>
            <w:color w:val="0000FF"/>
          </w:rPr>
          <w:t>Пункт 3</w:t>
        </w:r>
      </w:hyperlink>
      <w:r>
        <w:rPr>
          <w:rFonts w:cs="Calibri"/>
        </w:rPr>
        <w:t xml:space="preserve"> постановления Региональной энергетической комиссии города Москвы от 19 апреля 2010 г. N 33 "О внесении изменений в некоторые постановления Региональной энергетической комиссии города Москвы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председа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Е. Яковл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гиональной энергетиче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ссии города Моск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 декабря 2010 г. N 25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ТАРИФ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ТЕПЛОВУЮ ЭНЕРГИЮ ДЛЯ ПОТРЕБИТЕЛЕЙ ООО "ВПК-СООРУЖЕНИЕ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1215"/>
        <w:gridCol w:w="1485"/>
        <w:gridCol w:w="1350"/>
        <w:gridCol w:w="1350"/>
        <w:gridCol w:w="1890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риф на тепловую энергию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ячая </w:t>
              <w:br/>
              <w:t xml:space="preserve">вода   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борный пар давлением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,2    </w:t>
              <w:br/>
              <w:t xml:space="preserve">до 2,5    </w:t>
              <w:br/>
              <w:t xml:space="preserve">кг/кв. с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,5   </w:t>
              <w:br/>
              <w:t xml:space="preserve">до 7,0   </w:t>
              <w:br/>
              <w:t>кг/кв. с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7,0   </w:t>
              <w:br/>
              <w:t xml:space="preserve">до 13,0  </w:t>
              <w:br/>
              <w:t>кг/кв. с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ыше 13,0   </w:t>
              <w:br/>
              <w:t xml:space="preserve">кг/кв. см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ители, оплачивающие производство и передачу тепловой энергии: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потребители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дноставочный </w:t>
              <w:br/>
              <w:t xml:space="preserve">(руб./Гкал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0,6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A1D34BB8D15F633824AFB71F901775FB3E19D819F68752EA55E0260JF71H" TargetMode="External"/><Relationship Id="rId3" Type="http://schemas.openxmlformats.org/officeDocument/2006/relationships/hyperlink" Target="consultantplus://offline/ref=11FA1D34BB8D15F633824AFB71F901775FB3E095809268752EA55E0260JF71H" TargetMode="External"/><Relationship Id="rId4" Type="http://schemas.openxmlformats.org/officeDocument/2006/relationships/hyperlink" Target="consultantplus://offline/ref=11FA1D34BB8D15F633824AFB71F901775FB2E699809768752EA55E0260JF71H" TargetMode="External"/><Relationship Id="rId5" Type="http://schemas.openxmlformats.org/officeDocument/2006/relationships/hyperlink" Target="consultantplus://offline/ref=11FA1D34BB8D15F633824BF66795542453B2E09E87976A2824AD070E62F6416DA2B1FC6649E6C0A8BFJA72H" TargetMode="External"/><Relationship Id="rId6" Type="http://schemas.openxmlformats.org/officeDocument/2006/relationships/hyperlink" Target="consultantplus://offline/ref=11FA1D34BB8D15F633824BF66795542453B2E09E87976A2824AD070E62F6416DA2B1FC6649E6C0A8BFJA72H" TargetMode="External"/><Relationship Id="rId7" Type="http://schemas.openxmlformats.org/officeDocument/2006/relationships/hyperlink" Target="consultantplus://offline/ref=11FA1D34BB8D15F633824BF66795542453B2E09E87976A2824AD070E62F6416DA2B1FC6649E6C0A8BEJA77H" TargetMode="External"/><Relationship Id="rId8" Type="http://schemas.openxmlformats.org/officeDocument/2006/relationships/hyperlink" Target="consultantplus://offline/ref=11FA1D34BB8D15F633824BF66795542453B2E3998590612824AD070E62F6J471H" TargetMode="External"/><Relationship Id="rId9" Type="http://schemas.openxmlformats.org/officeDocument/2006/relationships/hyperlink" Target="consultantplus://offline/ref=11FA1D34BB8D15F633824BF66795542453B2E3998793612824AD070E62F6416DA2B1FC6649E6C0A8BFJA76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1:00Z</dcterms:created>
  <dc:creator>Дереш Вячеслав</dc:creator>
  <dc:description/>
  <dc:language>en-US</dc:language>
  <cp:lastModifiedBy>Элина Саркисова</cp:lastModifiedBy>
  <dcterms:modified xsi:type="dcterms:W3CDTF">2011-12-15T09:51:00Z</dcterms:modified>
  <cp:revision>2</cp:revision>
  <dc:subject/>
  <dc:title/>
</cp:coreProperties>
</file>