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АО «НИИ «Элпа»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_____________ А.М. Храмцов</w:t>
            </w:r>
          </w:p>
          <w:p>
            <w:pPr>
              <w:pStyle w:val="Normal"/>
              <w:widowControl/>
              <w:rPr>
                <w:rFonts w:ascii="PragmaticaLightCTT" w:hAnsi="PragmaticaLightCTT" w:cs="PragmaticaLightCTT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PragmaticaLightCTT" w:hAnsi="PragmaticaLightCTT" w:cs="PragmaticaLightCTT"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 xml:space="preserve">на косметический ремонт в коридоре 1-го этажа здания АО «НИИ «Элпа» по адресу: </w:t>
      </w:r>
    </w:p>
    <w:p>
      <w:pPr>
        <w:pStyle w:val="Normal"/>
        <w:jc w:val="center"/>
        <w:rPr>
          <w:rFonts w:ascii="PragmaticaLightCTT" w:hAnsi="PragmaticaLightCTT" w:cs="PragmaticaLightCTT"/>
          <w:b/>
          <w:b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>г. Москва, Зеленоград, Панфиловский пр-т., д.10.</w:t>
      </w:r>
      <w:r>
        <w:rPr>
          <w:rFonts w:cs="PragmaticaLightCTT" w:ascii="PragmaticaLightCTT" w:hAnsi="PragmaticaLightCT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ragmaticaLightCTT" w:hAnsi="PragmaticaLightCTT" w:cs="PragmaticaLightCTT"/>
          <w:b/>
          <w:b/>
          <w:sz w:val="22"/>
          <w:szCs w:val="22"/>
        </w:rPr>
      </w:pPr>
      <w:r>
        <w:rPr>
          <w:rFonts w:cs="PragmaticaLightCTT" w:ascii="PragmaticaLightCTT" w:hAnsi="PragmaticaLightCTT"/>
          <w:b/>
          <w:sz w:val="22"/>
          <w:szCs w:val="22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993"/>
        <w:gridCol w:w="142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№</w:t>
            </w: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Наименование электромонтажных работ</w:t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Ед. из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  <w:t>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Демонтаж металлической двери 1500х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Закладка проемов кирпичной клад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Замена деревянной двери на металлическую 600х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Замена деревянной двери на металлическую 800х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Замена деревянной двери на металлическую 1500х2200 рядом с Л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Замена металлической остекленной двери ЛК на металлическую с остеклением 1000х2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Замена металлической двери на металлическую 900х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Замена двери на металлическую 2100х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стен от старой масленой крас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6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бработка стен бетоноконтак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7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Сплошное выравнивание штукатур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Шпаклевка стен в 2 слоя с применением с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7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Грунтовка поверхности ст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7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  <w:lang w:val="en-US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окраска поверхности стен за 2 раза водно-дисперсионной акриловой кра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67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Замена керамогранитных плинтусов на новые 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=1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п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1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 xml:space="preserve">Потол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потолка от старой краски металлическими щет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чистка балок от старой краски металлическими щет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Обработка потолка и балок бетоноконтак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Шпаклевка потока и балок в 2 сло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Грунтовка поверхности потока и б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Покраска поверхности потолка и балок за 2 раза водно-дисперсионной акриловой кра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3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/>
                <w:bCs/>
                <w:sz w:val="22"/>
                <w:szCs w:val="22"/>
              </w:rPr>
              <w:t>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Разборка воздуховодов системы вентиляции 600х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м.п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Демонтаж выступающих металлических изде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 xml:space="preserve">Вынос и вывоз мус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sz w:val="22"/>
                <w:szCs w:val="22"/>
              </w:rPr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PragmaticaLightCTT"/>
                <w:bCs/>
                <w:color w:val="000000"/>
                <w:sz w:val="22"/>
                <w:szCs w:val="22"/>
              </w:rPr>
            </w:pPr>
            <w:r>
              <w:rPr>
                <w:rFonts w:cs="PragmaticaLightCTT" w:ascii="PragmaticaLightCTT" w:hAnsi="PragmaticaLightCTT"/>
                <w:bCs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>Выезд подрядчика на объект для участия на тендере обязателен.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>Инженер по техническому надзору за строительством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 xml:space="preserve">ПТО Управления главного инженера ООО «МОСКВА-СОКОЛ» </w:t>
      </w:r>
    </w:p>
    <w:p>
      <w:pPr>
        <w:pStyle w:val="Normal"/>
        <w:widowControl/>
        <w:autoSpaceDE w:val="true"/>
        <w:rPr/>
      </w:pPr>
      <w:r>
        <w:rPr>
          <w:rFonts w:cs="PragmaticaLightCTT" w:ascii="PragmaticaLightCTT" w:hAnsi="PragmaticaLightCTT"/>
          <w:i/>
          <w:sz w:val="16"/>
          <w:szCs w:val="16"/>
        </w:rPr>
        <w:t>8(495)780-54-45 (доб. 711)</w:t>
      </w:r>
    </w:p>
    <w:p>
      <w:pPr>
        <w:pStyle w:val="Normal"/>
        <w:widowControl/>
        <w:autoSpaceDE w:val="true"/>
        <w:rPr>
          <w:rFonts w:ascii="PragmaticaLightCTT" w:hAnsi="PragmaticaLightCTT" w:cs="PragmaticaLightCTT"/>
          <w:i/>
          <w:i/>
          <w:sz w:val="16"/>
          <w:szCs w:val="16"/>
        </w:rPr>
      </w:pPr>
      <w:r>
        <w:rPr>
          <w:rFonts w:cs="PragmaticaLightCTT" w:ascii="PragmaticaLightCTT" w:hAnsi="PragmaticaLightCTT"/>
          <w:i/>
          <w:sz w:val="16"/>
          <w:szCs w:val="16"/>
        </w:rPr>
        <w:t>Багиров Р.И. ________________________________</w:t>
      </w:r>
    </w:p>
    <w:sectPr>
      <w:type w:val="nextPage"/>
      <w:pgSz w:w="11906" w:h="16838"/>
      <w:pgMar w:left="993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6:00Z</dcterms:created>
  <dc:creator>ISS</dc:creator>
  <dc:description/>
  <cp:keywords/>
  <dc:language>en-US</dc:language>
  <cp:lastModifiedBy>Багиров Руслан Ибрагимович</cp:lastModifiedBy>
  <cp:lastPrinted>2025-03-23T22:04:00Z</cp:lastPrinted>
  <dcterms:modified xsi:type="dcterms:W3CDTF">2025-05-29T16:08:00Z</dcterms:modified>
  <cp:revision>8</cp:revision>
  <dc:subject/>
  <dc:title>                   </dc:title>
</cp:coreProperties>
</file>