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АО «НИИ «Элпа»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_____________ А.М. Храмцов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PragmaticaLightCTT" w:hAnsi="PragmaticaLightCTT" w:cs="PragmaticaLightCTT"/>
          <w:b/>
          <w:b/>
          <w:sz w:val="22"/>
          <w:szCs w:val="22"/>
        </w:rPr>
      </w:pPr>
      <w:r>
        <w:rPr>
          <w:rFonts w:cs="PragmaticaLightCTT" w:ascii="PragmaticaLightCTT" w:hAnsi="PragmaticaLightCTT"/>
          <w:sz w:val="22"/>
          <w:szCs w:val="22"/>
        </w:rPr>
        <w:t>на ремонт помещений 301, 301/а, 301/б, 303, 303/а, 303/б (сан. узлы и курилка 3-го этажа) здания АО «НИИ «Элпа» по адресу: г. Москва, Зеленоград, Панфиловский пр-т., д.10.</w:t>
      </w:r>
      <w:r>
        <w:rPr>
          <w:rFonts w:cs="PragmaticaLightCTT" w:ascii="PragmaticaLightCTT" w:hAnsi="PragmaticaLightCT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ragmaticaLightCTT" w:hAnsi="PragmaticaLightCTT" w:cs="PragmaticaLightCTT"/>
          <w:b/>
          <w:b/>
          <w:sz w:val="22"/>
          <w:szCs w:val="22"/>
        </w:rPr>
      </w:pPr>
      <w:r>
        <w:rPr>
          <w:rFonts w:cs="PragmaticaLightCTT" w:ascii="PragmaticaLightCTT" w:hAnsi="PragmaticaLightCTT"/>
          <w:b/>
          <w:sz w:val="22"/>
          <w:szCs w:val="22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993"/>
        <w:gridCol w:w="1423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№</w:t>
            </w: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Наименование электромонтажных работ</w:t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Ед. 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Демонтаж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Разборка модульных перегород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писсу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раков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сушилки для ру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  <w:lang w:val="en-US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унитаз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жалюзи высотой 3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душевой кабины с сохран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настенных зеркал размером 1000х10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Резка и демонтаж регист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подокон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дверных блоков размером 600х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дверных блоков размером 900х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точечных светиль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  <w:lang w:val="en-US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светильников 600х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вентиляционного люка с подвесного потолка 600х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реечного подвесного потол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подвесного потолка системы типа «Армстро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керамических плит со с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5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обшивки стен из ПВХ ре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напольного покрытия из керамических пл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ПВХ труб системы канал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  <w:lang w:val="en-US"/>
              </w:rPr>
              <w:t>PPR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 труб системы Х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перегородок из Г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перегородки из стекло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>Отделочные работы (ст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онтаж перегородок из ГКЛ в 2 слоя по металлическому каркасу с устройством мин. в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Грунтовка бетоноконтактом и штукатурка стен по оцинкованной сетке в помещении 301, 301/а, 301/б и под нишей подоконника с/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Облицовка по всему периметру стен с/у керамогранитной плиткой с затиркой в 4 ряда на высоту 2400мм размером 600х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Устройство окантовочного профиля для пли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Грунтовка, шпатлевка с ошкуриванием и покраска стен водоэмульсионной акриловой краской в 2 сло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8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ановка деревянных дверных блоков с наличниками размером 700х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ановка деревянных дверных блоков с наличниками размером 800х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ановка подоконника из П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онтаж модульных сантехнических перегородок высотой 2000мм и 6 двер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>Отделочные работы (потол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чистка потолка от старой краски и шпакле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5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чистка балок от старой краски и шпакле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Грунтовка, шпатлевка с ошкуриванием и покраска потолка водоэмульсионной акриловой краской в 2 сло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5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Грунтовка, шпатлевка с ошкуриванием и покраска балок в 2 сло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>Отделочные работы (п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ройство наливного пола толщ. 1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ройство напольного покрытия из керамогранитной плитки с затиркой размером 600х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ройство плинтусов из керамогранитной плитки высотой 100мм в пом. 301, 301/а, 301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Устройство окантовочного профиля для пли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>Элект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Установка светиль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Установка выключа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рокладка кабелей 3х1,5 в гофрированной тру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ановка роз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рокладка кабелей 3х2,5 в гофрированной тру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Установка сушилки для ру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 xml:space="preserve">Сан. технические приб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Установка унитаз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Установка раковин с пьедеста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- смес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- сиф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- гоф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Установка писсу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Прокладка 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  <w:lang w:val="en-US"/>
              </w:rPr>
              <w:t>PPR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 труб ХВС 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=2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Прокладка полипропиленовых труб ГВС с армированным стекловолокном 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=20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ановка кранов шаровой латунь Ду2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рокладка канализационной ПВХ трубы 11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рокладка канализационной ПВХ трубы 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 xml:space="preserve">Система ото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Прокладка полипропиленовых труб с армированным стекловолокном системы отопления 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=2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Установка биметаллических 10-ти секционных радиат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ановка кранов шаровой латунь Ду2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>Проч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Мытье ок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Вынос и вывоз мус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Конт. 8м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PragmaticaLightCTT" w:ascii="PragmaticaLightCTT" w:hAnsi="PragmaticaLightCTT"/>
          <w:sz w:val="22"/>
          <w:szCs w:val="22"/>
        </w:rPr>
        <w:t xml:space="preserve">Приложение: План демонтажа и монтажа перегородок помещений 301 и 303 (с.у. 3-го этажа) </w:t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sz w:val="22"/>
          <w:szCs w:val="22"/>
        </w:rPr>
      </w:pPr>
      <w:r>
        <w:rPr>
          <w:rFonts w:eastAsia="PragmaticaLightCTT" w:cs="PragmaticaLightCTT" w:ascii="PragmaticaLightCTT" w:hAnsi="PragmaticaLightCTT"/>
          <w:sz w:val="22"/>
          <w:szCs w:val="22"/>
        </w:rPr>
        <w:t xml:space="preserve">                           </w:t>
      </w:r>
      <w:r>
        <w:rPr>
          <w:rFonts w:cs="PragmaticaLightCTT" w:ascii="PragmaticaLightCTT" w:hAnsi="PragmaticaLightCTT"/>
          <w:sz w:val="22"/>
          <w:szCs w:val="22"/>
        </w:rPr>
        <w:t>здания АО «НИИ «Элпа» на 2 листах.</w:t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sz w:val="22"/>
          <w:szCs w:val="22"/>
        </w:rPr>
      </w:pPr>
      <w:r>
        <w:rPr>
          <w:rFonts w:cs="PragmaticaLightCTT" w:ascii="PragmaticaLightCTT" w:hAnsi="PragmaticaLightCTT"/>
          <w:sz w:val="22"/>
          <w:szCs w:val="22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sz w:val="22"/>
          <w:szCs w:val="22"/>
        </w:rPr>
      </w:pPr>
      <w:r>
        <w:rPr>
          <w:rFonts w:cs="PragmaticaLightCTT" w:ascii="PragmaticaLightCTT" w:hAnsi="PragmaticaLightCTT"/>
          <w:sz w:val="22"/>
          <w:szCs w:val="22"/>
        </w:rPr>
        <w:t>Выезд подрядчика на объект для участия на тендере обязателен.</w:t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  <w:t>Инженер по техническому надзору за строительством</w:t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  <w:t xml:space="preserve">ПТО Управления главного инженера ООО «МОСКВА-СОКОЛ» </w:t>
      </w:r>
    </w:p>
    <w:p>
      <w:pPr>
        <w:pStyle w:val="Normal"/>
        <w:widowControl/>
        <w:autoSpaceDE w:val="true"/>
        <w:rPr/>
      </w:pPr>
      <w:r>
        <w:rPr>
          <w:rFonts w:cs="PragmaticaLightCTT" w:ascii="PragmaticaLightCTT" w:hAnsi="PragmaticaLightCTT"/>
          <w:i/>
          <w:sz w:val="16"/>
          <w:szCs w:val="16"/>
        </w:rPr>
        <w:t>8(495)780-54-45 (доб. 711)</w:t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  <w:t>Багиров Р.И. ________________________________</w:t>
      </w:r>
    </w:p>
    <w:sectPr>
      <w:type w:val="nextPage"/>
      <w:pgSz w:w="11906" w:h="16838"/>
      <w:pgMar w:left="993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T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6:00Z</dcterms:created>
  <dc:creator>ISS</dc:creator>
  <dc:description/>
  <cp:keywords/>
  <dc:language>en-US</dc:language>
  <cp:lastModifiedBy>Багиров Руслан Ибрагимович</cp:lastModifiedBy>
  <cp:lastPrinted>2025-09-10T11:20:00Z</cp:lastPrinted>
  <dcterms:modified xsi:type="dcterms:W3CDTF">2025-09-10T09:38:00Z</dcterms:modified>
  <cp:revision>37</cp:revision>
  <dc:subject/>
  <dc:title>                   </dc:title>
</cp:coreProperties>
</file>