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6661" w:dyaOrig="8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1pt;margin-top:-60.3pt;width:46.75pt;height:67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2757324" r:id="rId2"/>
        </w:object>
      </w:r>
      <w:r>
        <w:rPr/>
        <w:t>П Р А В И Т Е Л Ь С Т В О    М О С К В Ы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420" w:hanging="0"/>
        <w:rPr/>
      </w:pPr>
      <w:r>
        <w:rPr/>
        <w:t>РЕГИОНАЛЬНАЯ ЭНЕРГЕТИЧЕСКАЯ КОМИССИЯ ГОРОДА МОСКВЫ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декабря 2009 года</w:t>
        <w:tab/>
        <w:tab/>
        <w:tab/>
        <w:tab/>
        <w:tab/>
        <w:tab/>
        <w:tab/>
        <w:tab/>
        <w:t>№ 1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становлении индивидуальных тарифов на услуги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bCs/>
          <w:szCs w:val="28"/>
        </w:rPr>
        <w:t>по передаче электрической энергии для взаиморасчетов с головной электросетевой компанией</w:t>
      </w:r>
    </w:p>
    <w:p>
      <w:pPr>
        <w:pStyle w:val="Heading2"/>
        <w:ind w:left="7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14 апреля 1995 г. № 41-ФЗ «О государственном регулировании тарифов на электрическую и тепловую энергию в Российской Федерации», постановлением Правительства Российской Федерации от 26 февраля 2004 г. № 109 «О ценообразовании в отношении электрической и тепловой энергии в Российской Федерации», Методическими указаниями по расчету регулируемых тарифов и цен на электрическую (тепловую) энергию на розничном (потребительском) рынке, утвержденными приказом ФСТ России от 6 августа 2004 г. № 20-э/2, </w:t>
      </w:r>
      <w:r>
        <w:rPr>
          <w:b/>
          <w:szCs w:val="28"/>
        </w:rPr>
        <w:t>Региональная энергетическая комиссия города Москвы</w:t>
        <w:br/>
      </w:r>
      <w:r>
        <w:rPr>
          <w:b/>
          <w:bCs/>
          <w:szCs w:val="28"/>
        </w:rPr>
        <w:t>п о с т а н о в л я е т: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становить и ввести в действие с 1 января 2010 года индивидуальные тарифы на услуги по передаче электрической энергии для взаиморасчетов с головной электросетевой компанией в размерах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оловная электросетевая компания определяется соответствующим постановлением РЭК Москвы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с 1 января 2010 года постановления РЭК Москвы от 31.12.2008 № 199, № 198, № 197, № 192,  № 187, № 186, № 185, № 184, № 183, № 182,  № 181, № 180, № 179, № 178,  № 177, № 176, № 175,  № 174, № 173, № 172, № 171, № 170, № 169, № 168, № 167, № 166, № 165,   № 164, № 163, № 162, № 161, № 160, № 159, № 158, № 157, № 156, № 155, № 154, № 153, № 152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РЭК </w:t>
      </w:r>
      <w:r>
        <w:rPr>
          <w:b/>
          <w:sz w:val="28"/>
          <w:szCs w:val="28"/>
        </w:rPr>
        <w:t xml:space="preserve"> Москвы                                                          Ю</w:t>
      </w:r>
      <w:r>
        <w:rPr>
          <w:rFonts w:cs="Courier New"/>
          <w:b/>
          <w:sz w:val="28"/>
          <w:szCs w:val="28"/>
        </w:rPr>
        <w:t>.В. Росляк</w:t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rPr/>
        <w:t xml:space="preserve">Приложение к постановлению </w:t>
      </w:r>
    </w:p>
    <w:p>
      <w:pPr>
        <w:pStyle w:val="Normal"/>
        <w:ind w:left="5220" w:hanging="0"/>
        <w:rPr/>
      </w:pPr>
      <w:r>
        <w:rPr/>
        <w:t>РЭК Москвы от 30.12.2009 г. № 129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тарифы на услуги по передаче электрической энер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заиморасчетов между сетевыми организациями и головной электросетевой компанией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/>
      </w:pPr>
      <w:r>
        <w:rPr/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551"/>
        <w:gridCol w:w="1701"/>
        <w:gridCol w:w="1984"/>
      </w:tblGrid>
      <w:tr>
        <w:trPr>
          <w:trHeight w:val="26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вухставочный тариф</w:t>
            </w:r>
          </w:p>
        </w:tc>
      </w:tr>
      <w:tr>
        <w:trPr>
          <w:trHeight w:val="2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а за содержание электрических сетей, руб./МВт*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а на оплату технологического расхода (потерь), руб./МВт*ч.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ОАО «Московская объединенная электросетевая комп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25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7</w:t>
            </w:r>
          </w:p>
        </w:tc>
      </w:tr>
      <w:tr>
        <w:trPr>
          <w:trHeight w:val="51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ind w:left="197" w:hanging="0"/>
              <w:rPr/>
            </w:pPr>
            <w:r>
              <w:rPr/>
              <w:t xml:space="preserve">ОАО "Объединенная энергетическая компа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96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ООО "Генеральная сбытовая комп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79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ООО "Каскад-Энергосе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941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,1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ОАО "РЖ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97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3</w:t>
            </w:r>
          </w:p>
        </w:tc>
      </w:tr>
      <w:tr>
        <w:trPr>
          <w:trHeight w:val="2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ЗАО "Энергосерв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85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,7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 xml:space="preserve">ЗАО "СМАК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278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5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"Трансэнерг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949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7</w:t>
            </w:r>
          </w:p>
        </w:tc>
      </w:tr>
      <w:tr>
        <w:trPr>
          <w:trHeight w:val="2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"Нагатино-Энергосеть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381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,3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"Комплексный энергетический серв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38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,9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О "Объединенная электросетевая комп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43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,9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"Объединенные энергосисте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97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,1</w:t>
            </w:r>
          </w:p>
        </w:tc>
      </w:tr>
      <w:tr>
        <w:trPr>
          <w:trHeight w:val="2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"Энерготранзи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272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color w:val="000000"/>
              </w:rPr>
            </w:pPr>
            <w:r>
              <w:rPr>
                <w:color w:val="000000"/>
              </w:rPr>
              <w:t>ГУП "ЭВАЖ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472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1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О "ПОЛЕТ-ИНЖЕНЕ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993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,2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>
                <w:color w:val="000000"/>
              </w:rPr>
              <w:t>ЗАО "Энерго-Холдин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604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02</w:t>
            </w:r>
          </w:p>
        </w:tc>
      </w:tr>
      <w:tr>
        <w:trPr>
          <w:trHeight w:val="2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ООО "ВПК-Сооруж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80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,2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ОАО Аэропорт Вну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652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4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ОАО "ДУК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600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,8</w:t>
            </w:r>
          </w:p>
        </w:tc>
      </w:tr>
      <w:tr>
        <w:trPr>
          <w:trHeight w:val="2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ОАО "ЗВ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40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,8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ОАО "Карачаровский механический зав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60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7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ОАО "Машиностроительный завод "Мая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764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,5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ЗАО "Микояновский мясокомбина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663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,1</w:t>
            </w:r>
          </w:p>
        </w:tc>
      </w:tr>
      <w:tr>
        <w:trPr>
          <w:trHeight w:val="2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ОАО "ММП имени В.В. Черныше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62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,2</w:t>
            </w:r>
          </w:p>
        </w:tc>
      </w:tr>
      <w:tr>
        <w:trPr>
          <w:trHeight w:val="1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МГУП Мосводо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64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>
          <w:trHeight w:val="1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ОАО "Энергокомплек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71001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,3</w:t>
            </w:r>
          </w:p>
        </w:tc>
      </w:tr>
      <w:tr>
        <w:trPr>
          <w:trHeight w:val="19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ОАО "Московский завод "Электрощи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89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,5</w:t>
            </w:r>
          </w:p>
        </w:tc>
      </w:tr>
      <w:tr>
        <w:trPr>
          <w:trHeight w:val="1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ГУП Московский метрополи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792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8</w:t>
            </w:r>
          </w:p>
        </w:tc>
      </w:tr>
      <w:tr>
        <w:trPr>
          <w:trHeight w:val="6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ОАО "Московский нефтеперерабатывающий зав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,1</w:t>
            </w:r>
          </w:p>
        </w:tc>
      </w:tr>
      <w:tr>
        <w:trPr>
          <w:trHeight w:val="1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ЗАО "Московский прожекторный зав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407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,2</w:t>
            </w:r>
          </w:p>
        </w:tc>
      </w:tr>
      <w:tr>
        <w:trPr>
          <w:trHeight w:val="1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ОАО "Московский радиотехнический зав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62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,6</w:t>
            </w:r>
          </w:p>
        </w:tc>
      </w:tr>
      <w:tr>
        <w:trPr>
          <w:trHeight w:val="3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ГУП "Моссв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623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ОАО "НИЦЭВ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476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,2</w:t>
            </w:r>
          </w:p>
        </w:tc>
      </w:tr>
      <w:tr>
        <w:trPr>
          <w:trHeight w:val="24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ОАО "Олимпийский комплекс «Лужники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663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1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ОАО "Оптово-розничный торговый центр "Моск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7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6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ОАО "Тушинский машиностроительный зав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853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,5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АМО З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93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,3</w:t>
            </w:r>
          </w:p>
        </w:tc>
      </w:tr>
      <w:tr>
        <w:trPr>
          <w:trHeight w:val="1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ОАО "Шереметьево - Карг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67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,8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Долгоруковская КЭ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839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,94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color w:val="000000"/>
              </w:rPr>
            </w:pPr>
            <w:r>
              <w:rPr>
                <w:color w:val="000000"/>
              </w:rPr>
              <w:t>ООО "ОКТ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993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,5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"Люкс Технолод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393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>
                <w:bCs/>
                <w:color w:val="000000"/>
              </w:rPr>
              <w:t>ЗАО "Управление технической эксплуатации ВВЦ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110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851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45:00Z</dcterms:created>
  <dc:creator>Клиент</dc:creator>
  <dc:description/>
  <cp:keywords/>
  <dc:language>en-US</dc:language>
  <cp:lastModifiedBy>kalashnikova_ea</cp:lastModifiedBy>
  <cp:lastPrinted>2009-12-29T18:06:00Z</cp:lastPrinted>
  <dcterms:modified xsi:type="dcterms:W3CDTF">2010-01-21T12:48:00Z</dcterms:modified>
  <cp:revision>3</cp:revision>
  <dc:subject/>
  <dc:title>Об утверждении размера платы за услуги по передаче электрической</dc:title>
</cp:coreProperties>
</file>