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05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910725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jc w:val="center"/>
        <w:rPr>
          <w:b/>
          <w:b/>
        </w:rPr>
      </w:pPr>
      <w:r>
        <w:rPr>
          <w:b/>
        </w:rPr>
        <w:t>РЕГИОНАЛЬНАЯ ЭНЕРГЕТИЧЕСКАЯ КОМИСС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30 декабря 2010 года </w:t>
        <w:tab/>
        <w:tab/>
        <w:tab/>
        <w:tab/>
        <w:tab/>
        <w:tab/>
        <w:tab/>
        <w:tab/>
        <w:tab/>
        <w:t>№ 298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 xml:space="preserve">Об установлении индивидуальных тарифов на услуг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передаче электрической энергии для взаиморасчетов с головной электросетевой компан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6 марта 2003 г. № 35-ФЗ «Об электроэнергетике», постановлением Правительства Российской Федерации от 26 февраля 2004 г.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. № 20-э/2 и приказом ФСТ России от 30 декабря 2010 г. № 500-э/5 «О согласовании Федеральной службой по тарифам предлож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на услуги по передаче электрической энергии с применением метода доходности инвестированного капитала по распределительным сетевым организациям»</w:t>
      </w:r>
      <w:r>
        <w:rPr>
          <w:sz w:val="28"/>
        </w:rPr>
        <w:t xml:space="preserve"> </w:t>
      </w:r>
      <w:r>
        <w:rPr>
          <w:b/>
          <w:sz w:val="28"/>
        </w:rPr>
        <w:t>Региональная энергетическая комиссия города Москвы</w:t>
      </w:r>
      <w:r>
        <w:rPr>
          <w:sz w:val="28"/>
        </w:rPr>
        <w:t xml:space="preserve">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индивидуальные тарифы на услуги по передаче электрической энергии для взаиморасчетов с головной электросетевой компанией в размерах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, установленные в п. 1 настоящего постановления, действуют с 1 января 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Головная электросетевая компания определяется соответствующим постановлением РЭК Москвы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Признать утратившим силу с 1 января 2011 года постановление РЭК Москвы от 30.12.2009 № 129 «Об установлении индивидуальных тарифов на услуги по передаче электрической энергии для взаиморасчетов с головной электросетевой компанией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я                                                                                М.Е. Яковлев</w:t>
      </w:r>
    </w:p>
    <w:p>
      <w:pPr>
        <w:pStyle w:val="Normal"/>
        <w:tabs>
          <w:tab w:val="clear" w:pos="720"/>
          <w:tab w:val="left" w:pos="101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0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1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/>
        <w:t>Приложение к постановлению РЭК Москвы</w:t>
      </w:r>
    </w:p>
    <w:p>
      <w:pPr>
        <w:pStyle w:val="Normal"/>
        <w:ind w:left="4820" w:hanging="0"/>
        <w:rPr/>
      </w:pPr>
      <w:r>
        <w:rPr/>
        <w:t>от 30 декабря 2010 г. № 298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 для взаиморасчетов между сетевыми организациями и головной электросетевой компание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701"/>
        <w:gridCol w:w="2268"/>
        <w:gridCol w:w="1985"/>
      </w:tblGrid>
      <w:tr>
        <w:trPr>
          <w:trHeight w:val="45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14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тевых орган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хставочный тари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ставочный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 содержание электрически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</w:t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/МВт*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ушинский машиностроитель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51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неральная сбыто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кад-Энерго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341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П «Мос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8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ль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3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Транс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6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Нагатино-Энерго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Комплексный энергетический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О «Объединенная электро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Объединенные энерго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2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О «Энерготран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8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ЭВА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7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ПК-Соору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эропорт Внук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УКС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3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В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9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рачаровский механическ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шиностроительный завод «Маяк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8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икояновский мясокомбина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8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28 Электрическ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1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нерго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242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99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нефтеперерабатывающ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осковский прожекторны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радиотехнический завод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Моссве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7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ЦЭВТ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4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лимпийский комплекс «Луж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Люкс Текноло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Управление технической эксплуатации В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4"/>
                <w:szCs w:val="24"/>
              </w:rPr>
              <w:t xml:space="preserve">Октябрьская дирекция по энергообеспечению Трансэнерго – филиала ОАО «РЖ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дирекция по энергообеспечению Трансэнерго – филиала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нвестиционно-проектная группа «СИНЭ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ВЭЛ-ИНВЕСТ-ТЕХНОЛО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5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Т-Инженерно-сете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б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8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1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предприятие «Московская энергетическая дире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17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И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тьэнерг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3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сеть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4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Дельта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77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ма-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6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Московский метрополит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7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ъединенная энергетическ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4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03:00Z</dcterms:created>
  <dc:creator>Бакланов</dc:creator>
  <dc:description/>
  <cp:keywords/>
  <dc:language>en-US</dc:language>
  <cp:lastModifiedBy>kalashnikova_ea</cp:lastModifiedBy>
  <cp:lastPrinted>2010-12-31T14:04:00Z</cp:lastPrinted>
  <dcterms:modified xsi:type="dcterms:W3CDTF">2011-01-11T10:20:00Z</dcterms:modified>
  <cp:revision>3</cp:revision>
  <dc:subject/>
  <dc:title>П О С Т А Н О В Л Е Н И Е</dc:title>
</cp:coreProperties>
</file>