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5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499423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 апреля 2011 года</w:t>
        <w:tab/>
        <w:tab/>
        <w:tab/>
        <w:tab/>
        <w:tab/>
        <w:tab/>
        <w:tab/>
        <w:tab/>
        <w:t>№ 3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внесении изменений в некоторые постановления РЭК Моск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 xml:space="preserve">Правительства Российской Федерации от </w:t>
      </w:r>
      <w:r>
        <w:rPr>
          <w:sz w:val="28"/>
          <w:szCs w:val="28"/>
        </w:rPr>
        <w:t>27 декабря 2010 г.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</w:t>
      </w:r>
      <w:r>
        <w:rPr>
          <w:sz w:val="28"/>
        </w:rPr>
        <w:t xml:space="preserve"> </w:t>
      </w:r>
      <w:r>
        <w:rPr>
          <w:b/>
          <w:sz w:val="28"/>
        </w:rPr>
        <w:t>Региональная энергетическая комиссия города Москвы</w:t>
      </w:r>
      <w:r>
        <w:rPr>
          <w:sz w:val="28"/>
        </w:rPr>
        <w:t xml:space="preserve">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rPr/>
      </w:pPr>
      <w:r>
        <w:rPr/>
        <w:t>1. Внести изменения в постановления РЭК Москвы:</w:t>
      </w:r>
    </w:p>
    <w:p>
      <w:pPr>
        <w:pStyle w:val="TextBodyIndent"/>
        <w:ind w:firstLine="709"/>
        <w:rPr/>
      </w:pPr>
      <w:r>
        <w:rPr/>
        <w:t xml:space="preserve">1.1. От 28 декабря 2010 г. № 271 «Об установлении сбытовой надбавки гарантирующего поставщика электрической энергии </w:t>
        <w:br/>
      </w:r>
      <w:r>
        <w:rPr>
          <w:szCs w:val="28"/>
        </w:rPr>
        <w:t>ООО «Энергосбытхолдинг» на территории города Москвы в зоне его деятельности</w:t>
      </w:r>
      <w:r>
        <w:rPr/>
        <w:t xml:space="preserve">» (в редакции постановления РЭК Москвы от 17.03.2011 </w:t>
        <w:br/>
        <w:t>№ 19), изложив приложение согласно приложению 1 к настоящему постановлению.</w:t>
      </w:r>
    </w:p>
    <w:p>
      <w:pPr>
        <w:pStyle w:val="TextBodyIndent"/>
        <w:ind w:firstLine="709"/>
        <w:rPr/>
      </w:pPr>
      <w:r>
        <w:rPr/>
        <w:t>1.2. От 30 декабря 2010 г. № 298 «Об установлении индивидуальных тарифов на услуги по передаче электрической энергии для взаиморасчетов с головной электросетевой компанией» (в редакции постановления РЭК Москвы от 16.02.2011 № 12), изложив приложение согласно приложению 2 к настоящему постановлению.</w:t>
      </w:r>
    </w:p>
    <w:p>
      <w:pPr>
        <w:pStyle w:val="TextBodyIndent"/>
        <w:ind w:firstLine="709"/>
        <w:rPr/>
      </w:pPr>
      <w:r>
        <w:rPr/>
        <w:t>1.3. От 30 декабря 2010 г. № 299 «Об установлении единых (котловых) тарифов на услуги по передаче электрической энергии, оказываемые электросетевыми (энергоснабжающими) организациями потребителям города Москвы в 2011 году» (в редакции постановлений РЭК Москвы от 19.01.2011 № 2, от 01.02.2011 № 6), изложив приложения      1 - 3 согласно приложениям 3 - 5 к настоящему постановлению.</w:t>
      </w:r>
    </w:p>
    <w:p>
      <w:pPr>
        <w:pStyle w:val="TextBodyIndent"/>
        <w:ind w:firstLine="709"/>
        <w:rPr/>
      </w:pPr>
      <w:r>
        <w:rPr/>
        <w:t xml:space="preserve">2. Настоящее постановление вступает в силу с 1 мая 2011 г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b/>
          <w:b/>
          <w:lang w:val="en-US"/>
        </w:rPr>
      </w:pPr>
      <w:r>
        <w:rPr>
          <w:rFonts w:cs="Courier New"/>
          <w:b/>
        </w:rPr>
        <w:t>Председатель</w:t>
        <w:tab/>
        <w:tab/>
        <w:tab/>
        <w:tab/>
        <w:t xml:space="preserve"> </w:t>
        <w:tab/>
        <w:t xml:space="preserve">                               А.В. Шаронов</w:t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/>
        <w:drawing>
          <wp:inline distT="0" distB="0" distL="0" distR="0">
            <wp:extent cx="575691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678" w:hanging="0"/>
        <w:jc w:val="right"/>
        <w:rPr/>
      </w:pPr>
      <w:r>
        <w:rPr/>
        <w:t xml:space="preserve">РЭК Москвы от 29 апреля 2011 г. № 34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701"/>
        <w:gridCol w:w="2268"/>
        <w:gridCol w:w="1985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тевых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 содержание электрически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шинский машиностроитель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неральная сбыто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-Энерг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П «Мос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Транс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Нагатино-Энерг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Комплексный энергетический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О «Объединенная электро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5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Объединенны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Энерго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ЭВА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К-Соору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Вну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УКС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В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ный завод «Маяк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7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кояновский мясокомбина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8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28 Электрическ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о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37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7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нефтеперерабатывающ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осковский прожекторны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радиотехническ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Моссве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ЦЭВ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лимпийский комплекс «Луж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Люкс Текноло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Управление технической эксплуатации В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4"/>
                <w:szCs w:val="24"/>
              </w:rPr>
              <w:t xml:space="preserve">Октябрьская дирекция по энергообеспечению Трансэнерго – филиала ОАО «Р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дирекция по энергообеспечению Трансэнерго –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нвестиционно-проектная группа «СИНЭ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ВЭЛ-ИНВЕСТ-ТЕХНОЛО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Т-Инженерно-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9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предприятие «Московская энергетическая дире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17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9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ьэнерг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сет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Дельта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ма-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Московский метрополит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ъединенная энергет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оста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2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РЭК Москвы от 29 апреля 2011 г.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(котловые) тарифы на услуги по передаче электрической энергии по сетям субъек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87"/>
        <w:gridCol w:w="1112"/>
        <w:gridCol w:w="1080"/>
        <w:gridCol w:w="1061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ы напря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-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прочие потребители (тарифы указываются без НДС)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,42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содержание электрических с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/МВт ме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4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5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оплату технологического расхода (потерь) в электрических сет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8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и, подключенные к шинам РУ ПЭ (тарифы указываются без НДС)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8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 и приравненные к ним потребители (тарифы указываются без НДС)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7"/>
        <w:gridCol w:w="992"/>
        <w:gridCol w:w="5104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постановлению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ЭК Москвы от 29 апреля 2011 г. № 3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ВВ сетевых организаций на долгосрочный период регулирования (без учёта оплаты потерь)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В сетевых организаций без учета оплаты потерь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Московская объединённая электросетевая комп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33 462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27 067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91 233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99 749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629 400,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Объединённая энергетическая комп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3 105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8 023,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6 408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16 54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66 136,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постановлению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РЭК Москвы от 29 апреля 2011 г. № 34</w:t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/>
      </w:pPr>
      <w:r>
        <w:rPr/>
        <w:drawing>
          <wp:inline distT="0" distB="0" distL="0" distR="0">
            <wp:extent cx="571182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9:00Z</dcterms:created>
  <dc:creator>Бакланов</dc:creator>
  <dc:description/>
  <cp:keywords/>
  <dc:language>en-US</dc:language>
  <cp:lastModifiedBy>kalashnikova_ea</cp:lastModifiedBy>
  <cp:lastPrinted>2011-05-06T16:14:00Z</cp:lastPrinted>
  <dcterms:modified xsi:type="dcterms:W3CDTF">2011-05-16T04:28:00Z</dcterms:modified>
  <cp:revision>3</cp:revision>
  <dc:subject/>
  <dc:title>П О С Т А Н О В Л Е Н И Е</dc:title>
</cp:coreProperties>
</file>