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4544079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rPr/>
      </w:pPr>
      <w:r>
        <w:rPr/>
        <w:t>РЕГИОНАЛЬНАЯ ЭНЕРГЕТИЧЕСКАЯ КОМИССИЯ ГОРОДА МОСКВ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 января 2010 года</w:t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РЭК Москвы </w:t>
      </w:r>
    </w:p>
    <w:p>
      <w:pPr>
        <w:pStyle w:val="3"/>
        <w:rPr/>
      </w:pPr>
      <w:r>
        <w:rPr>
          <w:szCs w:val="28"/>
        </w:rPr>
        <w:t xml:space="preserve">от 30.12.2009 № 12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jc w:val="both"/>
        <w:rPr/>
      </w:pPr>
      <w:r>
        <w:rPr>
          <w:bCs/>
        </w:rPr>
        <w:t>В</w:t>
      </w:r>
      <w:r>
        <w:rPr/>
        <w:t xml:space="preserve"> связи с допущенными техническими ошибками в постановлении РЭК Москвы от 30.12.2009 № 129 «Об установлении индивидуальных тарифов на услуги по передаче электрической  энергии для взаиморасчетов с головной электросетевой компанией» </w:t>
      </w:r>
      <w:r>
        <w:rPr>
          <w:b/>
        </w:rPr>
        <w:t>Региональная энергетическая комиссия города Москвы</w:t>
      </w:r>
      <w:r>
        <w:rPr/>
        <w:t xml:space="preserve">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РЭК Москвы от 30.12.2009 № 129 «Об установлении индивидуальных тарифов на услуги по передаче электрической энергии для взаиморасчетов с головной электросетевой компанией», изложив пункты 3-25, 27-42 приложения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Первый заместител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я РЭК Москвы                                                           М.Е. Яковл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rPr/>
      </w:pPr>
      <w:r>
        <w:rPr/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/>
        <w:t>РЭК Москвы от 28.01.2010 № 5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РЭК Москвы от 30.12.2009 № 1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 передаче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аиморасчетов между сетевыми организациями и головной электросетевой компанией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"/>
        <w:gridCol w:w="6114"/>
        <w:gridCol w:w="1841"/>
        <w:gridCol w:w="8"/>
        <w:gridCol w:w="1975"/>
      </w:tblGrid>
      <w:tr>
        <w:trPr>
          <w:trHeight w:val="26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ставочный тариф</w:t>
            </w:r>
          </w:p>
        </w:tc>
      </w:tr>
      <w:tr>
        <w:trPr>
          <w:trHeight w:val="25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за содержание электрических сетей, руб./МВт*мес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 оплату технологического расхода (потерь), руб./МВт*ч.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ОО «Генеральная Сбытовая Комп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796,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ОО «Каскад-Энергосе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22,6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,1</w:t>
            </w: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РЖ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974,6</w:t>
            </w: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,3</w:t>
            </w: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ЗАО «Энергосерви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8</w:t>
            </w:r>
            <w:r>
              <w:rPr/>
              <w:t>05</w:t>
            </w:r>
            <w:r>
              <w:rPr>
                <w:lang w:val="en-US"/>
              </w:rPr>
              <w:t>,</w:t>
            </w:r>
            <w:r>
              <w:rPr/>
              <w:t>3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,</w:t>
            </w:r>
            <w:r>
              <w:rPr/>
              <w:t>68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ЗАО «СМА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3351</w:t>
            </w:r>
            <w:r>
              <w:rPr>
                <w:lang w:val="en-US"/>
              </w:rPr>
              <w:t>,</w:t>
            </w:r>
            <w:r>
              <w:rPr/>
              <w:t>4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,5</w:t>
            </w: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 xml:space="preserve">ООО </w:t>
            </w:r>
            <w:r>
              <w:rPr/>
              <w:t>«</w:t>
            </w:r>
            <w:r>
              <w:rPr>
                <w:bCs/>
                <w:color w:val="000000"/>
              </w:rPr>
              <w:t>Трансэнерг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513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,</w:t>
            </w:r>
            <w:r>
              <w:rPr/>
              <w:t>71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 xml:space="preserve">ООО </w:t>
            </w:r>
            <w:r>
              <w:rPr/>
              <w:t>«</w:t>
            </w:r>
            <w:r>
              <w:rPr>
                <w:bCs/>
                <w:color w:val="000000"/>
              </w:rPr>
              <w:t>Нагатино-Энергосе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3817,</w:t>
            </w:r>
            <w:r>
              <w:rPr/>
              <w:t>7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9,</w:t>
            </w:r>
            <w:r>
              <w:rPr/>
              <w:t>48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 xml:space="preserve">ООО </w:t>
            </w:r>
            <w:r>
              <w:rPr/>
              <w:t>«</w:t>
            </w:r>
            <w:r>
              <w:rPr>
                <w:bCs/>
                <w:color w:val="000000"/>
              </w:rPr>
              <w:t>Комплексный энергетический серви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3386,</w:t>
            </w:r>
            <w:r>
              <w:rPr/>
              <w:t>3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,</w:t>
            </w:r>
            <w:r>
              <w:rPr/>
              <w:t>85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 xml:space="preserve">ЗАО </w:t>
            </w:r>
            <w:r>
              <w:rPr/>
              <w:t>«</w:t>
            </w:r>
            <w:r>
              <w:rPr>
                <w:bCs/>
                <w:color w:val="000000"/>
              </w:rPr>
              <w:t>Объединенная электросетевая комп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4437,1</w:t>
            </w: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,</w:t>
            </w:r>
            <w:r>
              <w:rPr/>
              <w:t>01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 xml:space="preserve">ООО </w:t>
            </w:r>
            <w:r>
              <w:rPr/>
              <w:t>«</w:t>
            </w:r>
            <w:r>
              <w:rPr>
                <w:bCs/>
                <w:color w:val="000000"/>
              </w:rPr>
              <w:t>Объединенные энергосистем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5977,</w:t>
            </w:r>
            <w:r>
              <w:rPr/>
              <w:t>6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7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 xml:space="preserve">ООО </w:t>
            </w:r>
            <w:r>
              <w:rPr/>
              <w:t>«</w:t>
            </w:r>
            <w:r>
              <w:rPr>
                <w:bCs/>
                <w:color w:val="000000"/>
              </w:rPr>
              <w:t>Энерготранзи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2728,5</w:t>
            </w:r>
            <w:r>
              <w:rPr/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6</w:t>
            </w: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color w:val="000000"/>
              </w:rPr>
              <w:t xml:space="preserve">ГУП </w:t>
            </w:r>
            <w:r>
              <w:rPr/>
              <w:t>«</w:t>
            </w:r>
            <w:r>
              <w:rPr>
                <w:color w:val="000000"/>
              </w:rPr>
              <w:t>ЭВАЖ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4727,8</w:t>
            </w: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1</w:t>
            </w: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 xml:space="preserve">ЗАО </w:t>
            </w:r>
            <w:r>
              <w:rPr/>
              <w:t>«</w:t>
            </w:r>
            <w:r>
              <w:rPr>
                <w:bCs/>
                <w:color w:val="000000"/>
              </w:rPr>
              <w:t>ПОЛЕТ-ИНЖЕНЕ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9932,</w:t>
            </w:r>
            <w:r>
              <w:rPr/>
              <w:t>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5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color w:val="000000"/>
              </w:rPr>
              <w:t xml:space="preserve">ЗАО </w:t>
            </w:r>
            <w:r>
              <w:rPr/>
              <w:t>«</w:t>
            </w:r>
            <w:r>
              <w:rPr>
                <w:color w:val="000000"/>
              </w:rPr>
              <w:t>Энерго-Холдинг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6041,7</w:t>
            </w:r>
            <w:r>
              <w:rPr/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9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ОО «ВПК-Сооружени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4808,</w:t>
            </w:r>
            <w:r>
              <w:rPr/>
              <w:t>1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,</w:t>
            </w:r>
            <w:r>
              <w:rPr/>
              <w:t>17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Аэропорт Внуко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88,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ДУК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6001,</w:t>
            </w:r>
            <w:r>
              <w:rPr/>
              <w:t>6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4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ЗВ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43,7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5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Карачаровский механический за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6605,</w:t>
            </w:r>
            <w:r>
              <w:rPr/>
              <w:t>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Машиностроительный завод «Мая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7641,4</w:t>
            </w: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ЗАО «Микояновский мясокомбина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96,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,1</w:t>
            </w: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ММП имени В.В. Черныше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МГУП «Мосводокана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66,6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,9</w:t>
            </w: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Московский завод «Электрощи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33,3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0</w:t>
            </w:r>
          </w:p>
        </w:tc>
      </w:tr>
      <w:tr>
        <w:trPr>
          <w:trHeight w:val="1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ГУП «Московский метрополитен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96,5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5</w:t>
            </w:r>
          </w:p>
        </w:tc>
      </w:tr>
      <w:tr>
        <w:trPr>
          <w:trHeight w:val="1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Московский нефтеперерабатывающий за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29,6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8</w:t>
            </w:r>
          </w:p>
        </w:tc>
      </w:tr>
      <w:tr>
        <w:trPr>
          <w:trHeight w:val="19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ЗАО «Московский Прожекторный За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85,2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9</w:t>
            </w:r>
          </w:p>
        </w:tc>
      </w:tr>
      <w:tr>
        <w:trPr>
          <w:trHeight w:val="1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Московский радиотехнический за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0,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,6</w:t>
            </w: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ГУП «Моссве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34,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9</w:t>
            </w:r>
          </w:p>
        </w:tc>
      </w:tr>
      <w:tr>
        <w:trPr>
          <w:trHeight w:val="1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НИЦЭВ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4760,</w:t>
            </w:r>
            <w:r>
              <w:rPr/>
              <w:t>3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8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Олимпийский комплекс «Лужники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66</w:t>
            </w: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7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</w:tr>
      <w:tr>
        <w:trPr>
          <w:trHeight w:val="3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Оптово-розничный торговый центр «Моск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104</w:t>
            </w:r>
            <w:r>
              <w:rPr>
                <w:lang w:val="en-US"/>
              </w:rPr>
              <w:t>,8</w:t>
            </w:r>
            <w:r>
              <w:rPr/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,</w:t>
            </w:r>
            <w:r>
              <w:rPr/>
              <w:t>56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Тушинский машиностроительный за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8</w:t>
            </w:r>
            <w:r>
              <w:rPr/>
              <w:t>904</w:t>
            </w:r>
            <w:r>
              <w:rPr>
                <w:lang w:val="en-US"/>
              </w:rPr>
              <w:t>,</w:t>
            </w:r>
            <w:r>
              <w:rPr/>
              <w:t>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1</w:t>
            </w:r>
          </w:p>
        </w:tc>
      </w:tr>
      <w:tr>
        <w:trPr>
          <w:trHeight w:val="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АМО ЗИ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935,</w:t>
            </w:r>
            <w:r>
              <w:rPr/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6</w:t>
            </w:r>
          </w:p>
        </w:tc>
      </w:tr>
      <w:tr>
        <w:trPr>
          <w:trHeight w:val="3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ОАО «Шереметьево – Карг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674,4</w:t>
            </w:r>
            <w:r>
              <w:rPr/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5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/>
              <w:t>Долгоруковская КЭ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396,5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3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color w:val="000000"/>
              </w:rPr>
              <w:t xml:space="preserve">ООО </w:t>
            </w:r>
            <w:r>
              <w:rPr/>
              <w:t>«</w:t>
            </w:r>
            <w:r>
              <w:rPr>
                <w:color w:val="000000"/>
              </w:rPr>
              <w:t>ОКТ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9935,</w:t>
            </w:r>
            <w:r>
              <w:rPr/>
              <w:t>0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</w:tr>
      <w:tr>
        <w:trPr>
          <w:trHeight w:val="1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 xml:space="preserve">ООО </w:t>
            </w:r>
            <w:r>
              <w:rPr/>
              <w:t>«</w:t>
            </w:r>
            <w:r>
              <w:rPr>
                <w:bCs/>
                <w:color w:val="000000"/>
              </w:rPr>
              <w:t>Люкс Технолодж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91,5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</w:tr>
      <w:tr>
        <w:trPr>
          <w:trHeight w:val="62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bCs/>
                <w:color w:val="000000"/>
              </w:rPr>
              <w:t xml:space="preserve">ЗАО </w:t>
            </w:r>
            <w:r>
              <w:rPr/>
              <w:t>«</w:t>
            </w:r>
            <w:r>
              <w:rPr>
                <w:bCs/>
                <w:color w:val="000000"/>
              </w:rPr>
              <w:t>Управление технической эксплуатации ВВЦ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102,</w:t>
            </w:r>
            <w:r>
              <w:rPr/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45:00Z</dcterms:created>
  <dc:creator>Клиент</dc:creator>
  <dc:description/>
  <cp:keywords/>
  <dc:language>en-US</dc:language>
  <cp:lastModifiedBy>kalashnikova_ea</cp:lastModifiedBy>
  <cp:lastPrinted>2010-01-29T10:40:00Z</cp:lastPrinted>
  <dcterms:modified xsi:type="dcterms:W3CDTF">2010-02-01T07:45:00Z</dcterms:modified>
  <cp:revision>2</cp:revision>
  <dc:subject/>
  <dc:title>Об утверждении размера платы за услуги по передаче электрической</dc:title>
</cp:coreProperties>
</file>