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наличии (отсутствии) технической возможности доступа к регулируемым</w:t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оварам и услугам, а также о регистрации и ходе реализации заявок на подключение к системе теплоснабжения за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квартал 2017 года</w:t>
      </w:r>
    </w:p>
    <w:p>
      <w:pPr>
        <w:pStyle w:val="Normal"/>
        <w:spacing w:lineRule="auto" w:line="240" w:before="0" w:after="0"/>
        <w:ind w:right="4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ция о наличии (отсутствии) технической возможности доступа к регулируемым товарам и услугам, а также о регистрации и ходе реализации заявок на подключение к системе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оступа е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ок нет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исполненных  заявок на подключение к системе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заявок на подключение к системе теплоснабжения, по которым принято решение об  отказе в подключ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ерв мощности системы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 Гкал/ча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08:00Z</dcterms:created>
  <dc:creator>Абгалимов Владимир</dc:creator>
  <dc:description/>
  <dc:language>en-US</dc:language>
  <cp:lastModifiedBy>Мигута Артем Анатольевич</cp:lastModifiedBy>
  <dcterms:modified xsi:type="dcterms:W3CDTF">2018-06-07T14:08:00Z</dcterms:modified>
  <cp:revision>2</cp:revision>
  <dc:subject/>
  <dc:title/>
</cp:coreProperties>
</file>