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35" w:leader="none"/>
        </w:tabs>
        <w:spacing w:before="0" w:after="1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20"/>
          <w:tab w:val="left" w:pos="8235" w:leader="none"/>
        </w:tabs>
        <w:spacing w:before="0" w:after="1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20"/>
          <w:tab w:val="left" w:pos="8235" w:leader="none"/>
        </w:tabs>
        <w:spacing w:before="0" w:after="1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20"/>
          <w:tab w:val="left" w:pos="8235" w:leader="none"/>
        </w:tabs>
        <w:spacing w:before="0" w:after="1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20"/>
          <w:tab w:val="left" w:pos="8235" w:leader="none"/>
        </w:tabs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ГОВОР № </w:t>
      </w:r>
      <w:r>
        <w:rPr>
          <w:sz w:val="28"/>
          <w:szCs w:val="28"/>
        </w:rPr>
        <w:t>______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казания услуг по передаче электрической энергии</w:t>
      </w:r>
    </w:p>
    <w:p>
      <w:pPr>
        <w:pStyle w:val="Normal"/>
        <w:tabs>
          <w:tab w:val="clear" w:pos="720"/>
          <w:tab w:val="left" w:pos="795" w:leader="none"/>
        </w:tabs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г. Москва                                                                                      «_____» ____________ 2008 г.</w:t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__________________________________________________ в лице</w:t>
      </w:r>
      <w:r>
        <w:rPr>
          <w:sz w:val="24"/>
          <w:szCs w:val="24"/>
        </w:rPr>
        <w:t xml:space="preserve"> ________________________________________________________, действующего на основании _______________________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Заказчик», с одной стороны, ОАО «Московская объединенная электросетевая компания» </w:t>
      </w:r>
      <w:r>
        <w:rPr>
          <w:bCs/>
          <w:sz w:val="24"/>
          <w:szCs w:val="24"/>
        </w:rPr>
        <w:t>в лиц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местителя ________________________________________________________________,</w:t>
      </w:r>
      <w:r>
        <w:rPr>
          <w:sz w:val="24"/>
          <w:szCs w:val="24"/>
        </w:rPr>
        <w:t xml:space="preserve"> действующего на основании </w:t>
      </w:r>
      <w:r>
        <w:rPr>
          <w:bCs/>
          <w:sz w:val="24"/>
          <w:szCs w:val="24"/>
        </w:rPr>
        <w:t xml:space="preserve">доверенности </w:t>
      </w:r>
      <w:r>
        <w:rPr>
          <w:sz w:val="24"/>
          <w:szCs w:val="24"/>
        </w:rPr>
        <w:t>№ 662-Д от 03.03.2008 г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Исполнитель-1», с другой стороны, _______________________________________</w:t>
      </w:r>
      <w:r>
        <w:rPr>
          <w:bCs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__________________________, действующего на основании _________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Исполнитель-2», с третьей стороны, совместно именуемые «Стороны», заключили настоящий договор оказания услуг (далее – Договор) о нижеследующем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1. ОБЩИЕ ПОЛОЖЕНИЯ</w:t>
      </w:r>
    </w:p>
    <w:p>
      <w:pPr>
        <w:pStyle w:val="HTML"/>
        <w:spacing w:before="0" w:after="120"/>
        <w:ind w:firstLine="720"/>
        <w:jc w:val="both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HTM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тороны договорились понимать используемые в Договоре термины в следующем значении: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чка приема от Исполнителя-1 – место на границе балансовой принадлежности электрической сети Исполнителя-1 и Исполнителя-2, в котором электрическая энергия (мощность), подлежащая к передаче по Договору, поступает в электрическую сеть Исполнителя-2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чки приема электроэнергии (мощности) от Исполнителя-1 в сеть Исполнителя-2 определяются Сторонами в Приложении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 к Договору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чка приема от смежного субъекта рынка – место на границе балансовой принадлежности электрической сети Исполнителя-2 и другой организации, владеющей на праве собственности или на ином установленном законом основании объектами электросетевого хозяйства (сети ФСК, сети организаций, осуществляющих деятельность по генерации, иные смежные сетевые компании), в котором электрическая энергия (мощность) поступает в электрическую сеть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Точки приема электроэнергии (мощности) от смежных субъектов рынка в сеть Исполнителя-2 определяются Сторонами в Приложении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 к Договору. Указанное Приложение формируется Исполнителем-2, согласовывается со смежными субъектами и предоставляется Исполнителю-1 и Заказчику в бумажном виде и на электронном носителе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Точка передачи – место на границе балансовой принадлежности электрической сети Исполнителя-2 и смежной сетевой организации, либо организации, осуществляющей деятельность по генерации электроэнергии (в случае, если по сетям генерирующих организаций производится транзит электрической энергии или она отпускается для потребления данной генерирующей организацией)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Точки передачи электрической энергии (мощности) в смежные сетевые организации определяются Сторонами в Приложении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3 к Договору. Указанное Приложение формируется Исполнителем-2, согласовывается со смежными сетевыми организациями и предоставляется Исполнителю-1 и Заказчику в бумажном виде и на электронном носителе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Смежная сетевая организация – сетевая организация, не являющаяся Исполнителем-1, владеющая на праве собственности или на ином установленном законом основании объектами электросетевого хозяйства, непосредственно технологически присоединенными к электрическим сетям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Потребитель – физическое или юридическое лицо, приобретающее по договору энергоснабжения или иным договорам электрическую энергию (мощность) у Заказчика для собственных нужд и (или) в целях перепродажи, и имеющее на праве собственности или на ином законном основании энергопринимающие устройства (энергетические установки) и прочие объекты электроэнергетики, непосредственно или опосредованно технологически присоединенные в установленном порядке к сети Исполнителя-2.</w:t>
      </w:r>
    </w:p>
    <w:p>
      <w:pPr>
        <w:pStyle w:val="Normal"/>
        <w:spacing w:before="0" w:after="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осредованно присоединенный потребитель – потребитель, энергопринимающие устройства которого присоединены к электрическим сетям Исполнителя-2 через энергетические установки производителей электрической энергии, объекты электросетевого хозяйства лиц, не оказывающих услуги по передаче электроэнергии, или бесхозяйные объекты электросетевого хозяйства, которые имеют непосредственное присоединение к сетям Исполнителя 2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  <w:sz w:val="24"/>
          <w:szCs w:val="24"/>
        </w:rPr>
        <w:t>Перечень Потребителей определяется Сторонами в Приложении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2 к Договору. Указанное Приложение формируется Исполнителем-2 и Заказчиком и предоставляется Исполнителем-2 Исполнителю-1 для проведения расчетов в бумажном виде и на электронном носителе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чка поставки – место на границе балансовой принадлежности электрической сети Исполнителя-2 и Потребителя, в том числе опосредованно присоединенного, являющееся местом исполнения услуг по передаче электроэнергии Потребителю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>Точки поставки электрической энергии (мощности) определяются Сторонами в Приложении № 3 к Договору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Приложения № 3 к настоящему Договору готовятся и подписываются Сторонами после заключения Заказчиком договоров энергоснабжения с Потребителями, непосредственно или опосредованно технологически присоединенными к сети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Единый котловой тариф – тариф на услуги по передаче электрической энергии (мощности), установленный органом исполнительной власти в области государственного регулирования тарифов субъекта Российской Федерации для всех потребителей услуг, присоединенных по одному уровню напряжения, независимо от того, к сетям какой сетевой организации они присоединены, расположенных на территории соответствующего субъекта РФ и принадлежащих к одной группе (категории) потребите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Индивидуальный тариф – тариф на услуги по передаче электрической энергии (мощности), установленный органом исполнительной власти в области государственного регулирования тарифов субъекта Российской Федерации Исполнителю-2 для взаиморасчетов с Исполнителем-1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Фактические потери электрической энергии – разница между объемом электрической энергии, поставленной в электрическую сеть Исполнителя-2 из других сетей или от производителей электрической энергии в Точки приема и объемом электрической энергии, потребленной энергопринимающими устройствами Потребителей, присоединенных к этой сети, а также переданной в смежные сетевые организации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потери электрической энергии – технологический расход электрической энергии, обусловленный физическими процессами передачи, распределения и трансформации электрической энергии по электрическим сетям Исполнителя-2, определенный расчетным путем, принятый регулирующим органом исполнительной власти субъекта РФ при формировании тарифа на передачу электрической энергии по сетям Исполнителя-2 соответствующего уровня напряж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Заявленная мощность – предельная величина потребляемой Исполнителем-2 в Точках приема или Потребителем в Точках поставки мощности в текущем периоде регулирования, исчисляемая в мегаваттах (МВт)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Присоединенная (установленная) мощность – совокупная номинальная мощность присоединенных к электрической сети (в том числе опосредованно) трансформаторов и энергопринимающих устройств Исполнителя-2 в Точках приема или Потребителя в Точках поставки, исчисляемая в мегавольтамперах (МВА)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Максимальная (единовременная) мощность – величина мощности, обусловленная составом энергопринимающего оборудования и технологическим процессом Исполнителя-2 в Точках приема или Потребителя в Точках поставки, исчисляемая в мегаваттах (МВт)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ускная способность электрических сетей – технологически максимально допустимая величина мощности, которая может быть передана Исполнителем-1 Исполнителю-2 с учетом условий эксплуатации и параметров надежности функционирования электроэнергетических систем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й период – календарный месяц, начало которого определяется с 00:00 1-го дня календарного месяца и заканчивается в 24:00 последнего дня этого месяца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 ПРЕДМЕТ ДОГОВОРА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autoSpaceDE w:val="true"/>
        <w:spacing w:before="0" w:after="120"/>
        <w:ind w:firstLine="720"/>
        <w:rPr>
          <w:sz w:val="24"/>
        </w:rPr>
      </w:pPr>
      <w:r>
        <w:rPr>
          <w:sz w:val="24"/>
        </w:rPr>
        <w:t>2.1. Предметом настоящего Договора являетс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2.1.1. Оказание услуг по передаче электрической энергии Исполнителем-1 и Исполнителем-2 путем осуществления комплекса организационно и технологически связанных действий, обеспечивающих передачу электрической энергии через технические устройства электрических сетей, принадлежащие Исполнителю-1 и Исполнителю-2 на праве собственности или на ином предусмотренном федеральными законами основании (далее – объекты электросетевого хозяйства Исполнителя-1 и Исполнителя-2) до Потребителей, присоединенных к объектам электросетевого хозяйства Исполнителя-2 (Точки поставки) и </w:t>
      </w:r>
      <w:r>
        <w:rPr>
          <w:bCs/>
          <w:sz w:val="24"/>
          <w:szCs w:val="24"/>
        </w:rPr>
        <w:t>до смежных сетевых организаций (Точки передачи).</w:t>
      </w:r>
    </w:p>
    <w:p>
      <w:pPr>
        <w:pStyle w:val="TextBody"/>
        <w:autoSpaceDE w:val="true"/>
        <w:spacing w:before="0" w:after="120"/>
        <w:ind w:firstLine="720"/>
        <w:rPr/>
      </w:pPr>
      <w:r>
        <w:rPr>
          <w:sz w:val="24"/>
        </w:rPr>
        <w:t>При этом Заказчик обязуется оплачивать услуги по передаче электрической энергии Исполнителю-1, в том числе за услуги, оказанные Исполнителем-2, по единому котловому тарифу, установленному органом исполнительной власти в области государственного регулирования тарифов.</w:t>
      </w:r>
    </w:p>
    <w:p>
      <w:pPr>
        <w:pStyle w:val="22"/>
        <w:tabs>
          <w:tab w:val="left" w:pos="720" w:leader="none"/>
        </w:tabs>
        <w:spacing w:before="0" w:after="120"/>
        <w:ind w:right="0" w:firstLine="720"/>
        <w:rPr>
          <w:szCs w:val="24"/>
        </w:rPr>
      </w:pPr>
      <w:r>
        <w:rPr>
          <w:szCs w:val="24"/>
        </w:rPr>
        <w:t>По настоящему договору Исполнитель-1 оплачивает услуги, оказанные Исполнителем-2, по индивидуальному тарифу, установленному органом исполнительной власти в области государственного регулирования тарифов для расчетов между Исполнителем-1 и Исполнителем-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1.2. Продажа Заказчиком и покупка Исполнителем-2 электрической энергии с целью компенсации фактических потерь электрической энергии в сети Исполнителя-2 осуществляется в порядке, установленном настоящим Договором.</w:t>
      </w:r>
    </w:p>
    <w:p>
      <w:pPr>
        <w:pStyle w:val="22"/>
        <w:tabs>
          <w:tab w:val="clear" w:pos="720"/>
          <w:tab w:val="left" w:pos="540" w:leader="none"/>
        </w:tabs>
        <w:spacing w:before="0" w:after="120"/>
        <w:ind w:right="0" w:firstLine="720"/>
        <w:rPr/>
      </w:pPr>
      <w:r>
        <w:rPr/>
        <w:t xml:space="preserve">2.2. </w:t>
      </w:r>
      <w:r>
        <w:rPr>
          <w:szCs w:val="24"/>
        </w:rPr>
        <w:t>Исполнитель-1 обязуется оказывать Заказчику услуги по передаче электрической энергии (мощности) в интересах Потребителей Заказчика, подключенных к сетям Исполнителя-2,</w:t>
      </w:r>
      <w:r>
        <w:rPr>
          <w:bCs/>
        </w:rPr>
        <w:t xml:space="preserve"> </w:t>
      </w:r>
      <w:r>
        <w:rPr/>
        <w:t>и в сети</w:t>
      </w:r>
      <w:r>
        <w:rPr>
          <w:bCs/>
        </w:rPr>
        <w:t xml:space="preserve"> смежных сетевых организаций</w:t>
      </w:r>
      <w:r>
        <w:rPr>
          <w:szCs w:val="24"/>
        </w:rPr>
        <w:t>.</w:t>
      </w:r>
    </w:p>
    <w:p>
      <w:pPr>
        <w:pStyle w:val="22"/>
        <w:tabs>
          <w:tab w:val="clear" w:pos="720"/>
          <w:tab w:val="left" w:pos="540" w:leader="none"/>
        </w:tabs>
        <w:spacing w:before="0" w:after="120"/>
        <w:ind w:right="0" w:firstLine="720"/>
        <w:rPr>
          <w:szCs w:val="24"/>
        </w:rPr>
      </w:pPr>
      <w:r>
        <w:rPr>
          <w:szCs w:val="24"/>
        </w:rPr>
        <w:t>2.3. Исполнитель-2 обязуется оказывать услуги по передаче электрической энергии Потребителям Заказчика и в сети смежных сетевых организаций</w:t>
      </w:r>
      <w:r>
        <w:rPr>
          <w:bCs/>
        </w:rPr>
        <w:t>.</w:t>
      </w:r>
    </w:p>
    <w:p>
      <w:pPr>
        <w:pStyle w:val="22"/>
        <w:tabs>
          <w:tab w:val="clear" w:pos="720"/>
          <w:tab w:val="left" w:pos="540" w:leader="none"/>
        </w:tabs>
        <w:spacing w:before="0" w:after="120"/>
        <w:ind w:right="0" w:firstLine="720"/>
        <w:rPr/>
      </w:pPr>
      <w:r>
        <w:rPr/>
        <w:t>2.4. Оплата со стороны Заказчика услуг по передаче электроэнергии, оказываемых Исполнителем-1 и Исполнителем-2 осуществляется в адрес Исполнителя-1, который в свою очередь оплачивает услуги Исполнителю-2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Исполнитель-1 и Исполнитель-2 пришли к соглашению, что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2.5.1. Исполнитель-1 и Исполнитель-2 обязуются урегулировать между собой отношения технического характера по обеспечению межсетевого взаимодействия в соответствии с требованиями законодательства Российской Федерации и условиями Договора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точек присоединения Исполнителя-2 к электрическим сетям Исполнителя-1 определяются в Приложении № 12 к Договору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2. По Точкам приема Исполнитель-1 и Исполнитель-2 формируют перечень объектов межсетевой координации с указанием в нем для каждого объекта стороны, выполняющей изменения (согласующей выполнение изменений) его эксплуатационного состояния, а также порядка обеспечения координации действий сторон при выполнении таких изменений и ремонтных работ (Приложение № 13 к Договору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3. СУЩЕСТВЕННЫЕ УСЛОВИЯ ДОГОВОРА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3.1. </w:t>
      </w:r>
      <w:r>
        <w:rPr>
          <w:sz w:val="24"/>
          <w:szCs w:val="24"/>
        </w:rPr>
        <w:t>Стороны пришли к соглашению, что существенными условиями настоящего Договора являются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Ответственность сетевых организаций и Потребителей за состояние и обслуживание объектов электросетевого хозяйства, которая определяется балансовой принадлежностью указанных объектов, зафиксированной в прилагаемых к Договору актах разграничения балансовой принадлежности электрических сетей и эксплуатационной ответственности (Акты разграничения), являющихся Приложениями к Договору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Обязательства сторон по оборудованию точек присоединения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, а также обеспечению их работоспособности и соблюдению в течение всего срока действия договора эксплуатационных требований к ним, установленных уполномоченным органом по техническому регулированию и метрологии и изготовителем (определяются действующими договорами энергоснабжения, заключенными между Заказчиком и Потребителями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еличина максимальной мощности энергопринимающих устройств, присоединенных к электрической сети, с распределением указанной величины по каждой точке присоединения электрической сети, в отношении которой было осуществлено технологическое присоединение в установленном законодательством Российской Федерации порядке (определяется действующими договорами энергоснабжения, заключенными между Заказчиком и Потребителями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Величина заявленной мощности,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(определяется действующими договорами энергоснабжения для двухставочных потребителей, заключенными между Заказчиком и Потребителями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2. Стороны определили следующие существенные условия Договора в отношении каждой Точки приема электроэнергии в сеть Исполнителя-2 из сети Исполнителя-1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Акты разграничения балансовой принадлежности электрических сетей и эксплуатационной ответственности (предоставляются Исполнителем-2, как приложение к Договору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Характеристики приборов учета электроэнергии (в том числе расчетных и контрольных) с указанием их балансовой принадлежности (указываются в Приложении № 1 к Договору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Однолинейная схема электрической сети Исполнителя-2, присоединенной к сетям Исполнителя-1 (предоставляется Исполнителем-2, как приложение к Договору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2.4. Объемы и предполагаемый режим передачи электрической энергии и мощности с разбивкой по месяцам (указывается в Приложении № 4.1.-4.3. к Договору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4. КОЛИЧЕСТВО ПЕРЕДАВАЕМОЙ ЭЛЕКТРОЭНЕРГИИ И МОЩНОСТИ, КОЛИЧЕСТВО ЭЛЕКТРИЧЕСКОЙ ЭНЕРГИИ ДЛЯ КОМПЕНСАЦИИ ПОТЕРЬ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Ежемесячно на основании показаний приборов учета в Точках приема, Точках поставки, Точках передачи Исполнитель-2 составляет фактический баланс электрической энергии по сети Исполнителя-2 за расчетный период, в порядке и по формам, предусмотренным Приложением № 5 к настоящему Договор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4.2. Количество электрической энергии, поступившей в сеть Исполнителя-2, определяется по показаниям приборов учета, установленных в Точках приема электрической энергии в сеть Исполнителя-2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4.3. Количество поставленной из сети Исполнителя-2 электрической энергии Потребителям Заказчика, определяется по показаниям приборов учета, установленных в Точках поставки электрической энергии Потребителям Заказчика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4.4. Количество переданной из сети Исполнителя-2 электрической энергии в сети смежных сетевых организаций, определяется по показаниям приборов учета, установленных в Точках передачи электрической энергии в смежные сетевые организации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4.5. Величина фактических потерь электрической энергии в сетях Исполнителя-2 определяется из фактического баланса электрической энергии в сети Исполнителя-2 за расчетный период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sz w:val="28"/>
          <w:szCs w:val="28"/>
        </w:rPr>
        <w:t>5. ПРАВА И ОБЯЗАННОСТИ ИСПОЛНИТЕЛЯ-2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5.1. Исполнитель-2 обязан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5.1.1. </w:t>
      </w:r>
      <w:r>
        <w:rPr>
          <w:sz w:val="24"/>
        </w:rPr>
        <w:t>Осуществлять комплекс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-2 на праве собственности и (или) ином законном основании, от Точек приема электрической энергии в электрические сети Исполнителя-2 до Точек поставки в сети Потребителя, а также в Точки передачи в смежные сетевые организации.</w:t>
      </w:r>
    </w:p>
    <w:p>
      <w:pPr>
        <w:pStyle w:val="22"/>
        <w:spacing w:before="0" w:after="120"/>
        <w:ind w:right="0" w:firstLine="720"/>
        <w:rPr>
          <w:szCs w:val="23"/>
        </w:rPr>
      </w:pPr>
      <w:r>
        <w:rPr/>
        <w:t xml:space="preserve">5.1.2. Обеспечивать надлежащее техническое состояние и безопасную эксплуатацию объектов электросетевого хозяйства, принадлежащих Исполнителю-2 на праве собственности или находящиеся у него на ином законном основании и участвующие в передаче электрической энергии в интересах Заказчика. Поддерживать их в состоянии готовности к несению нагрузки и осуществлению передачи электрической энергии надлежащих параметров в установленных настоящим Договором объемах. Принимать необходимые меры для предотвращения несанкционированного подключения к электрическим сетям Исполнителя-2 и снижения потерь электрической энерг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5.1.3. Урегулировать отношения со </w:t>
      </w:r>
      <w:r>
        <w:rPr>
          <w:bCs/>
          <w:sz w:val="24"/>
          <w:szCs w:val="24"/>
        </w:rPr>
        <w:t xml:space="preserve">смежными сетевыми организациями, либо организациями, осуществляющей деятельность по генерации электроэнергии (в случае, если по сетям генерирующих организаций производится транзит электрической энергии или она отпускается для потребления данной генерирующей организацией) </w:t>
      </w:r>
      <w:r>
        <w:rPr>
          <w:sz w:val="24"/>
        </w:rPr>
        <w:t>по передаче электрической энергии в</w:t>
      </w:r>
      <w:r>
        <w:rPr>
          <w:bCs/>
          <w:sz w:val="24"/>
          <w:szCs w:val="24"/>
        </w:rPr>
        <w:t xml:space="preserve"> Точках передачи.</w:t>
      </w:r>
    </w:p>
    <w:p>
      <w:pPr>
        <w:pStyle w:val="TextBody"/>
        <w:spacing w:before="0" w:after="120"/>
        <w:ind w:firstLine="720"/>
        <w:rPr>
          <w:sz w:val="24"/>
        </w:rPr>
      </w:pPr>
      <w:r>
        <w:rPr>
          <w:sz w:val="24"/>
        </w:rPr>
        <w:t xml:space="preserve">5.1.4. Урегулировать отношения со </w:t>
      </w:r>
      <w:r>
        <w:rPr>
          <w:bCs/>
          <w:sz w:val="24"/>
        </w:rPr>
        <w:t>смежными субъектами рынка по Точкам приема электроэнергии (мощности) в сеть Исполнителя-2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sz w:val="24"/>
        </w:rPr>
        <w:t>5.1.5. Осуществлять в соответствии с порядком, установленным законодательством Российской Федерации, контроль качества электроэнергии, показатели которой определяются обязательными техническими требованиями.</w:t>
      </w:r>
    </w:p>
    <w:p>
      <w:pPr>
        <w:pStyle w:val="22"/>
        <w:spacing w:before="0" w:after="120"/>
        <w:ind w:right="0" w:firstLine="720"/>
        <w:rPr/>
      </w:pPr>
      <w:r>
        <w:rPr/>
        <w:t>5.1.6. Совместно с Заказчиком и Потребителем рассматривать претензии Потребителей на несоответствие показателей качества электроэнергии</w:t>
      </w:r>
      <w:r>
        <w:rPr>
          <w:bCs/>
          <w:szCs w:val="24"/>
        </w:rPr>
        <w:t xml:space="preserve"> </w:t>
      </w:r>
      <w:r>
        <w:rPr/>
        <w:t>требованиям ГОСТ</w:t>
      </w:r>
      <w:r>
        <w:rPr>
          <w:szCs w:val="24"/>
        </w:rPr>
        <w:t> </w:t>
      </w:r>
      <w:r>
        <w:rPr/>
        <w:t xml:space="preserve">13109-97 </w:t>
      </w:r>
      <w:r>
        <w:rPr>
          <w:bCs/>
          <w:szCs w:val="24"/>
        </w:rPr>
        <w:t xml:space="preserve">(с оформлением трехстороннего акта) </w:t>
      </w:r>
      <w:r>
        <w:rPr/>
        <w:t>и необеспечение режима электропотребления Потребителя в объеме договорных величин электропотребления, предусмотренных Договором энергоснабжения между Заказчиком и Потребителе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5.1.7. Направлять Заказчику в течение 3-х дней с момента получения от Потребителя жалобы или претензии, требующие совместного рассмотрения.</w:t>
      </w:r>
      <w:r>
        <w:rPr/>
        <w:t xml:space="preserve"> </w:t>
      </w:r>
      <w:r>
        <w:rPr>
          <w:sz w:val="24"/>
          <w:szCs w:val="24"/>
        </w:rPr>
        <w:t>Направлять Заказчику копии ответов на поступившие от Потребителей жалобы на качество электроэнергии или перерывы энергоснабжения (в день отправления ответа Потребителю).</w:t>
      </w:r>
    </w:p>
    <w:p>
      <w:pPr>
        <w:pStyle w:val="22"/>
        <w:spacing w:before="0" w:after="120"/>
        <w:ind w:right="0" w:firstLine="720"/>
        <w:rPr/>
      </w:pPr>
      <w:r>
        <w:rPr/>
        <w:t>5.1.8. Приостанавливать в порядке, установленном Приложением</w:t>
      </w:r>
      <w:r>
        <w:rPr>
          <w:szCs w:val="24"/>
        </w:rPr>
        <w:t> </w:t>
      </w:r>
      <w:r>
        <w:rPr/>
        <w:t>№</w:t>
      </w:r>
      <w:r>
        <w:rPr>
          <w:szCs w:val="24"/>
        </w:rPr>
        <w:t> 11</w:t>
      </w:r>
      <w:r>
        <w:rPr/>
        <w:t xml:space="preserve"> к настоящему Договору, передачу электрической энергии путем введения полного или частичного ограничения энергоснабжения Потребителей, в том числе и на основании выполнения заявок Заказчика по введению полного или частичного ограничения потребления электроэнергии Потребителей Заказчика и по возобновлению их электроснабжения.</w:t>
      </w:r>
    </w:p>
    <w:p>
      <w:pPr>
        <w:pStyle w:val="22"/>
        <w:spacing w:before="0" w:after="120"/>
        <w:ind w:right="0" w:firstLine="720"/>
        <w:rPr/>
      </w:pPr>
      <w:r>
        <w:rPr/>
        <w:t>5.1.9. Уведомлять Заказчика об обстоятельствах, влекущих полное или частичное ограничении подачи электрической энергии Потребителям Заказчика в порядке, установленном Приложением</w:t>
      </w:r>
      <w:r>
        <w:rPr>
          <w:szCs w:val="24"/>
        </w:rPr>
        <w:t> </w:t>
      </w:r>
      <w:r>
        <w:rPr/>
        <w:t>№</w:t>
      </w:r>
      <w:r>
        <w:rPr>
          <w:szCs w:val="24"/>
        </w:rPr>
        <w:t> 11</w:t>
      </w:r>
      <w:r>
        <w:rPr/>
        <w:t xml:space="preserve"> к настоящему Договору.</w:t>
      </w:r>
    </w:p>
    <w:p>
      <w:pPr>
        <w:pStyle w:val="22"/>
        <w:spacing w:before="0" w:after="120"/>
        <w:ind w:right="0" w:firstLine="720"/>
        <w:rPr/>
      </w:pPr>
      <w:r>
        <w:rPr/>
        <w:t>5.1.10. Оформить и предоставить Заказчику в срок не более 20 дней с момента заключения Договора Акты разграничения, отсутствующие при заключении Договора, или при необходимости согласно Графику оформления Актов разграничения, согласованному с Заказчиком (График оформления Актов разграничения предоставляется Исполнителем-2 на согласование Заказчику в течение 5 дней с момента заключения Договора):</w:t>
      </w:r>
    </w:p>
    <w:p>
      <w:pPr>
        <w:pStyle w:val="22"/>
        <w:numPr>
          <w:ilvl w:val="0"/>
          <w:numId w:val="8"/>
        </w:numPr>
        <w:spacing w:before="0" w:after="120"/>
        <w:ind w:left="709" w:right="43" w:hanging="360"/>
        <w:rPr/>
      </w:pPr>
      <w:r>
        <w:rPr/>
        <w:t>между Исполнителем-2 и смежными сетевыми организациями, электростанциями, блок – станциями;</w:t>
      </w:r>
    </w:p>
    <w:p>
      <w:pPr>
        <w:pStyle w:val="22"/>
        <w:numPr>
          <w:ilvl w:val="0"/>
          <w:numId w:val="8"/>
        </w:numPr>
        <w:spacing w:before="0" w:after="120"/>
        <w:ind w:left="709" w:right="0" w:hanging="360"/>
        <w:rPr/>
      </w:pPr>
      <w:r>
        <w:rPr/>
        <w:t>с Потребителями, подключенными к сети Исполнителя-2, имеющими договоры энергоснабжения на момент заключения настоящего Договора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5.1.11. Ежегодно (в течение 7 дней с даты заключения или пролонгации Договора) предоставлять Заказчику и Исполнителю-1 однолинейную схему электрической сети Исполнителя-2 с внесением изменений, произошедших за данный период времени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5.1.12. Обеспечивать беспрепятственный доступ представителей Заказчика, Исполнителя-1 и Потребителя к приборам и средствам учета, установленным в сетях Исполнителя-2, для:</w:t>
      </w:r>
    </w:p>
    <w:p>
      <w:pPr>
        <w:pStyle w:val="TextBody"/>
        <w:numPr>
          <w:ilvl w:val="0"/>
          <w:numId w:val="3"/>
        </w:numPr>
        <w:spacing w:before="0" w:after="120"/>
        <w:ind w:left="709" w:hanging="360"/>
        <w:rPr>
          <w:sz w:val="24"/>
        </w:rPr>
      </w:pPr>
      <w:r>
        <w:rPr>
          <w:sz w:val="24"/>
        </w:rPr>
        <w:t>контроля за соблюдением установленных режимов электропотребления;</w:t>
      </w:r>
    </w:p>
    <w:p>
      <w:pPr>
        <w:pStyle w:val="TextBody"/>
        <w:numPr>
          <w:ilvl w:val="0"/>
          <w:numId w:val="3"/>
        </w:numPr>
        <w:spacing w:before="0" w:after="120"/>
        <w:ind w:left="709" w:hanging="360"/>
        <w:rPr>
          <w:sz w:val="24"/>
        </w:rPr>
      </w:pPr>
      <w:r>
        <w:rPr>
          <w:sz w:val="24"/>
        </w:rPr>
        <w:t>проведения замеров по определению качества электрической энергии;</w:t>
      </w:r>
    </w:p>
    <w:p>
      <w:pPr>
        <w:pStyle w:val="TextBody"/>
        <w:numPr>
          <w:ilvl w:val="0"/>
          <w:numId w:val="3"/>
        </w:numPr>
        <w:spacing w:before="0" w:after="120"/>
        <w:ind w:left="709" w:hanging="360"/>
        <w:rPr/>
      </w:pPr>
      <w:r>
        <w:rPr>
          <w:sz w:val="24"/>
        </w:rPr>
        <w:t>снятия показания приборов учета электрической энергии в Точках приема и Точках поставки, установленных на объектах Исполнителя-2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5.1.13. Выявлять самовольные подключения потребителей к сети Исполнителя-2 с обязательным уведомлением Заказчика.</w:t>
      </w:r>
    </w:p>
    <w:p>
      <w:pPr>
        <w:pStyle w:val="31"/>
        <w:spacing w:before="0" w:after="120"/>
        <w:ind w:right="0" w:firstLine="720"/>
        <w:jc w:val="both"/>
        <w:rPr/>
      </w:pPr>
      <w:r>
        <w:rPr>
          <w:sz w:val="24"/>
        </w:rPr>
        <w:t>5.1.14. Оплачивать Заказчику фактические потери электрической энергии в порядке и в сроки, предусмотренные настоящим Договором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5.1.15. Обеспечивать работоспособность находящихся на балансе Исполнителя-2 приборов и средств учета, установленных в Точках приема, Точках передачи и Точках поставки. Требования к организации эксплуатации измерительных комплексов средств учета электрической энергии определяются в соответствии с нормативными документами и техническими регламентами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5.1.16. Предоставлять Заказчику и Исполнителю-1 сведения по показаниям приборов коммерческого учета и данным АСКУЭ, установленных на объектах Исполнителя-2 в Точках приема, Точках передачи и Точках поставки, в соответствии с Приложением</w:t>
      </w:r>
      <w:r>
        <w:rPr/>
        <w:t> </w:t>
      </w:r>
      <w:r>
        <w:rPr>
          <w:sz w:val="24"/>
        </w:rPr>
        <w:t>№</w:t>
      </w:r>
      <w:r>
        <w:rPr/>
        <w:t> </w:t>
      </w:r>
      <w:r>
        <w:rPr>
          <w:sz w:val="24"/>
        </w:rPr>
        <w:t>5 к Договору, а также другую информацию, необходимую для исполнения Договор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7. Ежемесячно до 5-го числа месяца, следующего за расчетным, оформлять и представлять в бумажном виде и на электронном носителе Исполнителю-1 и Заказчику фактический баланс электрической энергии по сети Исполнителя-2 за расчетный период, в порядке и по формам, предусмотренным Приложением № 5 к настоящему Договор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5.1.18. Ежемесячно в течение 2-х рабочих дней с момента подписания тремя Сторонами фактического баланса </w:t>
      </w:r>
      <w:r>
        <w:rPr>
          <w:sz w:val="24"/>
          <w:szCs w:val="24"/>
        </w:rPr>
        <w:t xml:space="preserve">электрической энергии по сети Исполнителя-2 </w:t>
      </w:r>
      <w:r>
        <w:rPr>
          <w:sz w:val="24"/>
        </w:rPr>
        <w:t>представлять Исполнителю-1: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/>
      </w:pPr>
      <w:r>
        <w:rPr>
          <w:sz w:val="24"/>
        </w:rPr>
        <w:t>Акт оказания услуг по передаче электрической энергии(Приложение № 9 к Договору);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>
          <w:sz w:val="24"/>
        </w:rPr>
      </w:pPr>
      <w:r>
        <w:rPr>
          <w:sz w:val="24"/>
        </w:rPr>
        <w:t>счет-фактуру в порядке, установленном действующим законодательством;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>
          <w:sz w:val="24"/>
        </w:rPr>
      </w:pPr>
      <w:r>
        <w:rPr>
          <w:sz w:val="24"/>
        </w:rPr>
        <w:t>Акт сверки расчетов по оплате оказанных услуг по передаче электрической энерг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5.1.19. Подписывать и возвращать в течение 2-х рабочих дней с момента получения от Заказчика: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/>
      </w:pPr>
      <w:r>
        <w:rPr>
          <w:sz w:val="24"/>
          <w:szCs w:val="24"/>
        </w:rPr>
        <w:t xml:space="preserve">Акты приема-передачи электрической энергии на компенсацию потерь </w:t>
      </w:r>
      <w:r>
        <w:rPr>
          <w:sz w:val="24"/>
        </w:rPr>
        <w:t>(Приложение</w:t>
      </w:r>
      <w:r>
        <w:rPr/>
        <w:t> </w:t>
      </w:r>
      <w:r>
        <w:rPr>
          <w:sz w:val="24"/>
        </w:rPr>
        <w:t>№</w:t>
      </w:r>
      <w:r>
        <w:rPr/>
        <w:t> </w:t>
      </w:r>
      <w:r>
        <w:rPr>
          <w:sz w:val="24"/>
        </w:rPr>
        <w:t>10 к Договору);</w:t>
      </w:r>
    </w:p>
    <w:p>
      <w:pPr>
        <w:pStyle w:val="31"/>
        <w:numPr>
          <w:ilvl w:val="0"/>
          <w:numId w:val="5"/>
        </w:numPr>
        <w:spacing w:before="0" w:after="120"/>
        <w:ind w:left="709" w:right="0" w:hanging="309"/>
        <w:jc w:val="both"/>
        <w:rPr>
          <w:sz w:val="24"/>
        </w:rPr>
      </w:pPr>
      <w:r>
        <w:rPr>
          <w:sz w:val="24"/>
        </w:rPr>
        <w:t>Акты сверки расчетов на компенсацию потерь.</w:t>
      </w:r>
    </w:p>
    <w:p>
      <w:pPr>
        <w:pStyle w:val="31"/>
        <w:spacing w:before="0" w:after="120"/>
        <w:ind w:right="43" w:firstLine="720"/>
        <w:jc w:val="both"/>
        <w:rPr>
          <w:sz w:val="24"/>
        </w:rPr>
      </w:pPr>
      <w:r>
        <w:rPr>
          <w:sz w:val="24"/>
        </w:rPr>
        <w:t>5.1.20. Ежегодно (в течение 7-ми рабочих дней после согласования в регулирующих органах) предоставлять Заказчику и Исполнителю-1 плановый баланс электрической энергии (мощности) в сети Исполнителя-2 (Приложение</w:t>
      </w:r>
      <w:r>
        <w:rPr/>
        <w:t> </w:t>
      </w:r>
      <w:r>
        <w:rPr>
          <w:sz w:val="24"/>
        </w:rPr>
        <w:t>№</w:t>
      </w:r>
      <w:r>
        <w:rPr/>
        <w:t> </w:t>
      </w:r>
      <w:r>
        <w:rPr>
          <w:sz w:val="24"/>
        </w:rPr>
        <w:t>4 к Договору).</w:t>
      </w:r>
    </w:p>
    <w:p>
      <w:pPr>
        <w:pStyle w:val="21"/>
        <w:spacing w:before="0" w:after="120"/>
        <w:ind w:right="0" w:firstLine="720"/>
        <w:rPr>
          <w:sz w:val="24"/>
        </w:rPr>
      </w:pPr>
      <w:r>
        <w:rPr>
          <w:sz w:val="24"/>
        </w:rPr>
      </w:r>
    </w:p>
    <w:p>
      <w:pPr>
        <w:pStyle w:val="21"/>
        <w:spacing w:before="0" w:after="120"/>
        <w:ind w:right="0" w:firstLine="720"/>
        <w:rPr/>
      </w:pPr>
      <w:r>
        <w:rPr>
          <w:b/>
          <w:sz w:val="24"/>
        </w:rPr>
        <w:t>5.2. Исполнитель-2 имеет право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5.2.1. Требовать от Заказчика и/или Исполнителя-1 измерения показателей качества электрической энергии с оформлением трехстороннего акта:</w:t>
      </w:r>
    </w:p>
    <w:p>
      <w:pPr>
        <w:pStyle w:val="Normal"/>
        <w:numPr>
          <w:ilvl w:val="0"/>
          <w:numId w:val="2"/>
        </w:numPr>
        <w:spacing w:before="0" w:after="120"/>
        <w:ind w:left="709" w:hanging="480"/>
        <w:jc w:val="both"/>
        <w:rPr>
          <w:sz w:val="24"/>
        </w:rPr>
      </w:pPr>
      <w:r>
        <w:rPr>
          <w:sz w:val="24"/>
        </w:rPr>
        <w:t>в Точках поставки – совместно с Потребителем,</w:t>
      </w:r>
    </w:p>
    <w:p>
      <w:pPr>
        <w:pStyle w:val="Normal"/>
        <w:numPr>
          <w:ilvl w:val="0"/>
          <w:numId w:val="2"/>
        </w:numPr>
        <w:spacing w:before="0" w:after="120"/>
        <w:ind w:left="709" w:hanging="480"/>
        <w:jc w:val="both"/>
        <w:rPr/>
      </w:pPr>
      <w:r>
        <w:rPr>
          <w:sz w:val="24"/>
        </w:rPr>
        <w:t>в Точках приема от Исполнителя-1,</w:t>
      </w:r>
    </w:p>
    <w:p>
      <w:pPr>
        <w:pStyle w:val="Normal"/>
        <w:numPr>
          <w:ilvl w:val="0"/>
          <w:numId w:val="2"/>
        </w:numPr>
        <w:spacing w:before="0" w:after="120"/>
        <w:ind w:left="709" w:hanging="480"/>
        <w:jc w:val="both"/>
        <w:rPr/>
      </w:pPr>
      <w:r>
        <w:rPr>
          <w:sz w:val="24"/>
        </w:rPr>
        <w:t>в Точках передачи – совместно со смежными сетевыми организациями (электростанциями, блок-станциями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en-US" w:eastAsia="en-US"/>
        </w:rPr>
        <w:t>5.2.2. В пределах своих полномочий обращаться к Потребителю за информацией, необходимой для исполнения обязательств по настоящему Договор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en-US" w:eastAsia="en-US"/>
        </w:rPr>
        <w:t>5.2.3. Выявлять безучетно потребленную электрическую энергию.</w:t>
      </w:r>
    </w:p>
    <w:p>
      <w:pPr>
        <w:pStyle w:val="Normal"/>
        <w:spacing w:before="0" w:after="12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.4. Требовать предоставления показаний приборов учета, снятие которых в соответствии с Договором производит Исполнитель-1.</w:t>
      </w:r>
    </w:p>
    <w:p>
      <w:pPr>
        <w:pStyle w:val="Normal"/>
        <w:spacing w:before="0" w:after="12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.5. Требовать от Исполнителя-1 беспрепятственного доступа уполномоченных представителей Исполнителя-2 к приборам учета, находящимся на балансе Исполнителя-1 и установленным на балансовой границе между электрическими сетями Исполнителя-1 и Исполнителя-2, для снятия показаний приборов учета.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6. ПРАВА И ОБЯЗАННОСТИ ИСПОЛНИТЕЛЯ-1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8"/>
          <w:lang w:val="en-US" w:eastAsia="en-US"/>
        </w:rPr>
      </w:pPr>
      <w:r>
        <w:rPr>
          <w:b/>
          <w:spacing w:val="20"/>
          <w:sz w:val="24"/>
          <w:szCs w:val="28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lang w:val="en-US" w:eastAsia="en-US"/>
        </w:rPr>
        <w:t>6.1. Исполнитель-1 обязан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6.1.1. </w:t>
      </w:r>
      <w:r>
        <w:rPr>
          <w:sz w:val="24"/>
        </w:rPr>
        <w:t>Осуществлять комплекс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-1 на праве собственности и (или) ином законном основании, в Точки приема электрической энергии в электрические сети Исполнителя-2.</w:t>
      </w:r>
    </w:p>
    <w:p>
      <w:pPr>
        <w:pStyle w:val="22"/>
        <w:spacing w:before="0" w:after="120"/>
        <w:ind w:right="0" w:firstLine="720"/>
        <w:rPr>
          <w:szCs w:val="23"/>
        </w:rPr>
      </w:pPr>
      <w:r>
        <w:rPr>
          <w:szCs w:val="24"/>
        </w:rPr>
        <w:t>6.1</w:t>
      </w:r>
      <w:r>
        <w:rPr/>
        <w:t>.2. Обеспечивать надлежащее техническое состояние и безопасную эксплуатацию объектов электросетевого хозяйства, принадлежащих Исполнителю-1 на праве собственности или находящиеся у него на ином законном основании и участвующие в передаче электрической энергии в интересах Заказчика. Поддерживать их в состоянии готовности к несению нагрузки и осуществлению передачи электрической энергии надлежащих параметров в установленных настоящим Договором объемах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sz w:val="24"/>
        </w:rPr>
        <w:t>6.1.3. Осуществлять в соответствии с порядком, установленным законодательством Российской Федерации, контроль качества электроэнергии, показатели которой определяются обязательными техническими требованиями.</w:t>
      </w:r>
    </w:p>
    <w:p>
      <w:pPr>
        <w:pStyle w:val="31"/>
        <w:spacing w:before="0" w:after="120"/>
        <w:ind w:right="0" w:firstLine="720"/>
        <w:jc w:val="both"/>
        <w:rPr/>
      </w:pPr>
      <w:r>
        <w:rPr>
          <w:sz w:val="24"/>
        </w:rPr>
        <w:t>6.1</w:t>
      </w:r>
      <w:r>
        <w:rPr>
          <w:sz w:val="24"/>
          <w:lang w:val="en-US" w:eastAsia="en-US"/>
        </w:rPr>
        <w:t xml:space="preserve">.4. </w:t>
      </w:r>
      <w:r>
        <w:rPr>
          <w:sz w:val="24"/>
        </w:rPr>
        <w:t xml:space="preserve">Оплачивать </w:t>
      </w:r>
      <w:r>
        <w:rPr>
          <w:sz w:val="24"/>
          <w:lang w:val="en-US" w:eastAsia="en-US"/>
        </w:rPr>
        <w:t xml:space="preserve">оказанные Исполнителем-2 услуги </w:t>
      </w:r>
      <w:r>
        <w:rPr>
          <w:sz w:val="24"/>
        </w:rPr>
        <w:t>в порядке и в сроки, предусмотренные настоящим Договор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6.1</w:t>
      </w:r>
      <w:r>
        <w:rPr>
          <w:sz w:val="24"/>
          <w:lang w:val="en-US" w:eastAsia="en-US"/>
        </w:rPr>
        <w:t xml:space="preserve">.5. Своевременно информировать Исполнителя-2 о возникновении (угрозе возникновения) аварийных ситуаций в работе принадлежащих Исполнителю-1 объектов электросетевого хозяйства, а также о ремонтных и профилактических работах, проводимых на указанных объектах. 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6.1</w:t>
      </w:r>
      <w:r>
        <w:rPr>
          <w:sz w:val="24"/>
          <w:lang w:val="en-US" w:eastAsia="en-US"/>
        </w:rPr>
        <w:t xml:space="preserve">.6. </w:t>
      </w:r>
      <w:r>
        <w:rPr>
          <w:sz w:val="24"/>
        </w:rPr>
        <w:t>Обеспечивать работоспособность находящихся на балансе Исполнителя-1 приборов и средств учета. Требования к организации эксплуатации измерительных комплексов средств учета электрической энергии определяются в соответствии с нормативными документами и техническими регламента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6.1</w:t>
      </w:r>
      <w:r>
        <w:rPr>
          <w:sz w:val="24"/>
          <w:lang w:val="en-US" w:eastAsia="en-US"/>
        </w:rPr>
        <w:t>.7. Производить самостоятельно или с привлечением третьих лиц снятие показаний приборов учета, установленных в сети Исполнителя-1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8. В течение 2-х рабочих дней с момента предоставления Исполнителем-2 рассматривать и подписывать надлежаще оформленный фактический баланс электрической энергии по электрической сети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6.1.9. В течение 2-х рабочих дней </w:t>
      </w:r>
      <w:r>
        <w:rPr>
          <w:sz w:val="24"/>
          <w:szCs w:val="24"/>
        </w:rPr>
        <w:t xml:space="preserve">с момента предоставления Исполнителем-2 </w:t>
      </w:r>
      <w:r>
        <w:rPr>
          <w:sz w:val="24"/>
        </w:rPr>
        <w:t xml:space="preserve">Акта оказания услуг по передаче электрической энергии и Акта сверки расчетов по оплате оказанных услуг по передаче электрической энергии </w:t>
      </w:r>
      <w:r>
        <w:rPr>
          <w:sz w:val="24"/>
          <w:szCs w:val="24"/>
        </w:rPr>
        <w:t xml:space="preserve">рассматривать и подписывать </w:t>
      </w:r>
      <w:r>
        <w:rPr>
          <w:sz w:val="24"/>
        </w:rPr>
        <w:t>их при отсутствии претенз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6.1</w:t>
      </w:r>
      <w:r>
        <w:rPr>
          <w:sz w:val="24"/>
          <w:lang w:val="en-US" w:eastAsia="en-US"/>
        </w:rPr>
        <w:t>.10. Обеспечивать беспрепятственный доступ уполномоченным представителям Исполнителя-2 к приборам учета, находящимся на балансе Исполнителя-1 и установленным на балансовой границе между электрическими сетями Исполнителя-1 и Исполнителя-2, для снятия показаний приборов учета.</w:t>
      </w:r>
    </w:p>
    <w:p>
      <w:pPr>
        <w:pStyle w:val="Normal"/>
        <w:spacing w:before="0" w:after="120"/>
        <w:ind w:firstLine="720"/>
        <w:jc w:val="both"/>
        <w:rPr>
          <w:sz w:val="24"/>
          <w:lang w:val="en-US" w:eastAsia="en-US"/>
        </w:rPr>
      </w:pPr>
      <w:r>
        <w:rPr>
          <w:sz w:val="24"/>
          <w:szCs w:val="24"/>
        </w:rPr>
        <w:t>6.1</w:t>
      </w:r>
      <w:r>
        <w:rPr>
          <w:sz w:val="24"/>
          <w:lang w:val="en-US" w:eastAsia="en-US"/>
        </w:rPr>
        <w:t xml:space="preserve">.11. Ежегодно в течение 10-ти рабочих дней рассматривать и согласовывать направленный Исполнителем-2 </w:t>
      </w:r>
      <w:r>
        <w:rPr>
          <w:sz w:val="24"/>
        </w:rPr>
        <w:t xml:space="preserve">плановый баланс электрической энергии (мощности) в сети Исполнителя-2 </w:t>
      </w:r>
      <w:r>
        <w:rPr>
          <w:sz w:val="24"/>
          <w:lang w:val="en-US" w:eastAsia="en-US"/>
        </w:rPr>
        <w:t>на следующий календарный год.</w:t>
      </w:r>
    </w:p>
    <w:p>
      <w:pPr>
        <w:pStyle w:val="Normal"/>
        <w:spacing w:before="0" w:after="12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lang w:val="en-US" w:eastAsia="en-US"/>
        </w:rPr>
        <w:t>6.2. Исполнитель-1 имеет право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en-US" w:eastAsia="en-US"/>
        </w:rPr>
        <w:t>6.2.1. Направлять Исполнителю-2 мнения собственных или сторонних специалистов, иные заключения об изменении эксплуатационного состояния, о проведении ремонтных работ, модернизации и необходимости проведения иных мероприятий в отношении объектов электросетевого имущества, находящегося на балансе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en-US" w:eastAsia="en-US"/>
        </w:rPr>
        <w:t xml:space="preserve">6.2.2. При выявлении Исполнителем-1 обстоятельств, которые свидетельствуют о ненадлежащем выполнении Исполнителем-2 условий Договора и которые не были известны Исполнителю-1 на момент подписания </w:t>
      </w:r>
      <w:r>
        <w:rPr>
          <w:sz w:val="24"/>
        </w:rPr>
        <w:t>Акта оказания услуг по передаче электрической энергии</w:t>
      </w:r>
      <w:r>
        <w:rPr>
          <w:sz w:val="24"/>
          <w:lang w:val="en-US" w:eastAsia="en-US"/>
        </w:rPr>
        <w:t>, Исполнитель-1 вправе предъявить Исполнителю-2 претензии по указанным обстоятельства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en-US" w:eastAsia="en-US"/>
        </w:rPr>
        <w:t>6.2.3. В целях проведения проверки надлежащего выполнения Исполнителем-2 обязательств по Договору проводить технический осмотр по всем вопросам, связанным с эксплуатацией, оперативным обслуживанием, метрологией (качеством электрической энергии) электрических сетей (электроустановок)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en-US" w:eastAsia="en-US"/>
        </w:rPr>
        <w:t>6.2.4. Требовать от Исполнителя-2 и Заказчика беспрепятственного доступа уполномоченных представителей Исполнителя-1 к приборам учета, находящимся на балансе Исполнителя-2 и Заказчика и установленным на балансовой границе между электрическими сетями Исполнителя-1 и Исполнителя-2 или Исполнителя-2 и Потребителя Заказчика, для снятия показаний приборов учета.</w:t>
      </w:r>
    </w:p>
    <w:p>
      <w:pPr>
        <w:pStyle w:val="Normal"/>
        <w:spacing w:before="0" w:after="1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</w:rPr>
        <w:t>7. ПРАВА И ОБЯЗАННОСТИ З</w:t>
      </w:r>
      <w:r>
        <w:rPr>
          <w:b/>
          <w:caps/>
          <w:spacing w:val="20"/>
          <w:sz w:val="28"/>
          <w:szCs w:val="28"/>
        </w:rPr>
        <w:t>аказчика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8"/>
          <w:lang w:val="en-US" w:eastAsia="en-US"/>
        </w:rPr>
      </w:pPr>
      <w:r>
        <w:rPr>
          <w:b/>
          <w:spacing w:val="20"/>
          <w:sz w:val="24"/>
          <w:szCs w:val="28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Заказчик обязан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7.1.1. </w:t>
      </w:r>
      <w:r>
        <w:rPr>
          <w:sz w:val="24"/>
          <w:szCs w:val="24"/>
        </w:rPr>
        <w:t>Обеспечить поставку электрической энергии в сети Исполнителя-1 в объеме обязательств по поставке Потребителям (по договорам энергоснабжения, купли-продажи электрической энергии) и в объеме потерь электрической энергии Исполнителя-2, путем приобретения электрической энергии на оптовом и розничном рынках электрической энергии, в том числе у производителей электрической энергии и иных владельцев генерирующего оборудова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2. Оф</w:t>
      </w:r>
      <w:r>
        <w:rPr>
          <w:sz w:val="24"/>
          <w:szCs w:val="24"/>
          <w:lang w:val="en-US" w:eastAsia="en-US"/>
        </w:rPr>
        <w:t>ормлять совместно с Исполнителем-2 и Потребителем Акт по разграничению балансовой принадлежности и эксплуатационной ответственности электроустановок и сооружений между Исполнителем-2 и Потребителем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7.1.3. </w:t>
      </w:r>
      <w:r>
        <w:rPr>
          <w:sz w:val="24"/>
          <w:szCs w:val="24"/>
          <w:lang w:val="en-US" w:eastAsia="en-US"/>
        </w:rPr>
        <w:t xml:space="preserve">Направлять Исполнителю-2 копии претензий, поступивших от Потребителей Заказчика, а также запросов </w:t>
      </w:r>
      <w:r>
        <w:rPr>
          <w:sz w:val="24"/>
          <w:szCs w:val="24"/>
        </w:rPr>
        <w:t xml:space="preserve">государственных и иных уполномоченных органов </w:t>
      </w:r>
      <w:r>
        <w:rPr>
          <w:sz w:val="24"/>
          <w:szCs w:val="24"/>
          <w:lang w:val="en-US" w:eastAsia="en-US"/>
        </w:rPr>
        <w:t>касающихся вопросов надежности и качества энергоснабжения Потребителей, для их совместного рассмотр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7.1.4. Направлять Исполнителю-2 в письменном виде заявки на </w:t>
      </w:r>
      <w:r>
        <w:rPr>
          <w:sz w:val="24"/>
          <w:szCs w:val="24"/>
        </w:rPr>
        <w:t>введение полного или частичного ограничения энергоснабжения Потребителе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 порядке, установленном Приложением № 11 к настоящему Договору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5. Вносить предложения Исполнителю-2 об изменении условий настоящего Договора в соответствии с дополнениями и изменениями в условиях действующих Договоров энергоснабжения, влияющих на исполнение настоящего Договора, либо заключения новых договоров энергоснабжения, электроэнергия по которому будет передаваться в соответствии с настоящим Договором. 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4"/>
          <w:szCs w:val="24"/>
        </w:rPr>
        <w:t>7.1.6. Включить в договоры энергоснабжения в раздел Обязанности Потребител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rPr/>
      </w:pPr>
      <w:r>
        <w:rPr>
          <w:sz w:val="24"/>
        </w:rPr>
        <w:t>незамедлительно уведомлять Заказчика и Исполнителя-2 об авариях на энергетических объектах Потребителей, связанных с отключением питающих линий, повреждением основного оборудования, а также о пожарах, вызванных неисправностью электроустановок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rPr>
          <w:sz w:val="24"/>
        </w:rPr>
      </w:pPr>
      <w:r>
        <w:rPr>
          <w:sz w:val="24"/>
        </w:rPr>
        <w:t>незамедлительно уведомлять Заказчика обо всех нарушениях схемы учета и неисправностях в работе расчетных приборов уче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rPr>
          <w:sz w:val="24"/>
        </w:rPr>
      </w:pPr>
      <w:r>
        <w:rPr>
          <w:sz w:val="24"/>
        </w:rPr>
        <w:t>незамедлительно уведомлять Заказчика и Исполнителя-2 обо всех неисправностях оборудования, принадлежащего Исполнителю-2, находящегося в помещении или на территории Потребител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rPr>
          <w:sz w:val="24"/>
        </w:rPr>
      </w:pPr>
      <w:r>
        <w:rPr>
          <w:sz w:val="24"/>
        </w:rPr>
        <w:t>соблюдать оперативно-диспетчерскую дисциплину в целях обеспечения надежности работы сетей Исполнителя-2;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/>
      </w:pPr>
      <w:r>
        <w:rPr>
          <w:sz w:val="24"/>
          <w:szCs w:val="24"/>
        </w:rPr>
        <w:t>представлять по запросу Исполнителя-2 необходимую технологическую информацию: главные технолог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jc w:val="both"/>
        <w:rPr/>
      </w:pPr>
      <w:r>
        <w:rPr>
          <w:sz w:val="24"/>
          <w:szCs w:val="24"/>
        </w:rPr>
        <w:t>выполнять команды Исполнителя-2, направленные на введение ограничения режима потребления электрической энергии в случаях аварии, угрозы возникновения аварии в работе систем энергоснабжения при выводе электроустановок Исполнителя-2 в ремонт, использовать в этих целях средства противоаварийной автоматики в соответствии с действующим законодательством Российской Федерации и нормативно-техническими документ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jc w:val="both"/>
        <w:rPr/>
      </w:pPr>
      <w:r>
        <w:rPr>
          <w:sz w:val="24"/>
          <w:szCs w:val="24"/>
        </w:rPr>
        <w:t>обеспечить беспрепятственный доступ уполномоченных представителей Заказчика и Исполнителя-2 к приборам учета электроэнергии (мощности), установленным в электроустановках Потребителя и электроустановкам Исполнителя-2, расположенным на территории Потребител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rPr>
          <w:sz w:val="24"/>
        </w:rPr>
      </w:pPr>
      <w:r>
        <w:rPr>
          <w:sz w:val="24"/>
        </w:rPr>
        <w:t>самостоятельно урегулировать с Исполнителем-2 вопросы оперативно-технологического взаимодействия и оперативно-диспетчерского управ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7.1.7. В течение 2-х рабочих дней с момента предоставления Исполнителем-2 рассматривать и подписывать надлежаще оформленный фактический баланс электрической энергии по электрической сети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7.1.8. Ежемесячно в течение 2-х рабочих дней с момента подписания тремя Сторонами фактического баланса </w:t>
      </w:r>
      <w:r>
        <w:rPr>
          <w:sz w:val="24"/>
          <w:szCs w:val="24"/>
        </w:rPr>
        <w:t xml:space="preserve">электрической энергии по сети Исполнителя-2 </w:t>
      </w:r>
      <w:r>
        <w:rPr>
          <w:sz w:val="24"/>
        </w:rPr>
        <w:t>представлять Исполнителю-2 надлежаще оформленные: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/>
      </w:pPr>
      <w:r>
        <w:rPr>
          <w:sz w:val="24"/>
          <w:szCs w:val="24"/>
        </w:rPr>
        <w:t xml:space="preserve">Акты приема-передачи электрической энергии на компенсацию потерь </w:t>
      </w:r>
      <w:r>
        <w:rPr>
          <w:sz w:val="24"/>
        </w:rPr>
        <w:t>(Приложение</w:t>
      </w:r>
      <w:r>
        <w:rPr/>
        <w:t> </w:t>
      </w:r>
      <w:r>
        <w:rPr>
          <w:sz w:val="24"/>
        </w:rPr>
        <w:t>№</w:t>
      </w:r>
      <w:r>
        <w:rPr/>
        <w:t> </w:t>
      </w:r>
      <w:r>
        <w:rPr>
          <w:sz w:val="24"/>
        </w:rPr>
        <w:t>10 к Договору);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>
          <w:sz w:val="24"/>
        </w:rPr>
      </w:pPr>
      <w:r>
        <w:rPr>
          <w:sz w:val="24"/>
        </w:rPr>
        <w:t>счет-фактуру в порядке, установленном действующим законодательством;</w:t>
      </w:r>
    </w:p>
    <w:p>
      <w:pPr>
        <w:pStyle w:val="31"/>
        <w:numPr>
          <w:ilvl w:val="0"/>
          <w:numId w:val="5"/>
        </w:numPr>
        <w:spacing w:before="0" w:after="120"/>
        <w:ind w:left="709" w:right="0" w:hanging="309"/>
        <w:jc w:val="both"/>
        <w:rPr>
          <w:sz w:val="24"/>
        </w:rPr>
      </w:pPr>
      <w:r>
        <w:rPr>
          <w:sz w:val="24"/>
        </w:rPr>
        <w:t>Акты сверки расчетов на компенсацию потерь.</w:t>
      </w:r>
    </w:p>
    <w:p>
      <w:pPr>
        <w:pStyle w:val="31"/>
        <w:spacing w:before="0" w:after="120"/>
        <w:ind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120"/>
        <w:ind w:right="0" w:firstLine="720"/>
        <w:jc w:val="both"/>
        <w:rPr>
          <w:b/>
          <w:b/>
          <w:sz w:val="24"/>
        </w:rPr>
      </w:pPr>
      <w:r>
        <w:rPr>
          <w:b/>
          <w:sz w:val="24"/>
        </w:rPr>
        <w:t>7.2. Заказчик имеет право:</w:t>
      </w:r>
    </w:p>
    <w:p>
      <w:pPr>
        <w:pStyle w:val="31"/>
        <w:spacing w:before="0" w:after="120"/>
        <w:ind w:right="0" w:firstLine="720"/>
        <w:jc w:val="both"/>
        <w:rPr>
          <w:sz w:val="24"/>
        </w:rPr>
      </w:pPr>
      <w:r>
        <w:rPr>
          <w:sz w:val="24"/>
        </w:rPr>
        <w:t xml:space="preserve">7.2.1. Требовать от Исполнителя-2 надлежащего исполнения условий настоящего Договора и учета стоимости электрической энергии, поставляемой Заказчиком в счет компенсации потерь электрической энергии в сетях Исполнителя-2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7.2.2. Требовать от Исполнителя-1 и/или Исполнителя-2 измерения показателей качества электрической энергии с оформлением трехстороннего акта:</w:t>
      </w:r>
    </w:p>
    <w:p>
      <w:pPr>
        <w:pStyle w:val="Normal"/>
        <w:numPr>
          <w:ilvl w:val="0"/>
          <w:numId w:val="2"/>
        </w:numPr>
        <w:spacing w:before="0" w:after="120"/>
        <w:ind w:left="709" w:hanging="480"/>
        <w:jc w:val="both"/>
        <w:rPr>
          <w:sz w:val="24"/>
        </w:rPr>
      </w:pPr>
      <w:r>
        <w:rPr>
          <w:sz w:val="24"/>
        </w:rPr>
        <w:t>в Точках поставки – совместно с Потребителем,</w:t>
      </w:r>
    </w:p>
    <w:p>
      <w:pPr>
        <w:pStyle w:val="Normal"/>
        <w:numPr>
          <w:ilvl w:val="0"/>
          <w:numId w:val="2"/>
        </w:numPr>
        <w:spacing w:before="0" w:after="120"/>
        <w:ind w:left="709" w:hanging="480"/>
        <w:jc w:val="both"/>
        <w:rPr>
          <w:sz w:val="24"/>
        </w:rPr>
      </w:pPr>
      <w:r>
        <w:rPr>
          <w:sz w:val="24"/>
        </w:rPr>
        <w:t>в Точках приема от Исполнителя-1,</w:t>
      </w:r>
    </w:p>
    <w:p>
      <w:pPr>
        <w:pStyle w:val="Normal"/>
        <w:numPr>
          <w:ilvl w:val="0"/>
          <w:numId w:val="2"/>
        </w:numPr>
        <w:spacing w:before="0" w:after="120"/>
        <w:ind w:left="709" w:hanging="480"/>
        <w:jc w:val="both"/>
        <w:rPr>
          <w:sz w:val="24"/>
        </w:rPr>
      </w:pPr>
      <w:r>
        <w:rPr>
          <w:sz w:val="24"/>
        </w:rPr>
        <w:t>в Точках передачи – совместно со смежными сетевыми организациями (электростанциями, блок-станциями).</w:t>
      </w:r>
    </w:p>
    <w:p>
      <w:pPr>
        <w:pStyle w:val="31"/>
        <w:spacing w:before="0" w:after="120"/>
        <w:ind w:right="0" w:firstLine="720"/>
        <w:jc w:val="both"/>
        <w:rPr/>
      </w:pPr>
      <w:r>
        <w:rPr>
          <w:sz w:val="24"/>
        </w:rPr>
        <w:t>7.2.3. Беспрепятственного доступа, по предварительному согласованию с Исполнителем-2 и в сопровождении его представителя, персонала Заказчика в течение рабочего дня к электрическим установкам, приборам и средствам учета, установленным в сетях Исполнителя-2, для:</w:t>
      </w:r>
    </w:p>
    <w:p>
      <w:pPr>
        <w:pStyle w:val="TextBody"/>
        <w:numPr>
          <w:ilvl w:val="0"/>
          <w:numId w:val="3"/>
        </w:numPr>
        <w:spacing w:before="0" w:after="120"/>
        <w:ind w:left="709" w:hanging="360"/>
        <w:rPr>
          <w:sz w:val="24"/>
        </w:rPr>
      </w:pPr>
      <w:r>
        <w:rPr>
          <w:sz w:val="24"/>
        </w:rPr>
        <w:t>контроля за соблюдением установленных режимов электропотребления;</w:t>
      </w:r>
    </w:p>
    <w:p>
      <w:pPr>
        <w:pStyle w:val="TextBody"/>
        <w:numPr>
          <w:ilvl w:val="0"/>
          <w:numId w:val="3"/>
        </w:numPr>
        <w:spacing w:before="0" w:after="120"/>
        <w:ind w:left="709" w:hanging="360"/>
        <w:rPr>
          <w:sz w:val="24"/>
        </w:rPr>
      </w:pPr>
      <w:r>
        <w:rPr>
          <w:sz w:val="24"/>
        </w:rPr>
        <w:t>проведения замеров по определению качества электрической энергии;</w:t>
      </w:r>
    </w:p>
    <w:p>
      <w:pPr>
        <w:pStyle w:val="TextBody"/>
        <w:numPr>
          <w:ilvl w:val="0"/>
          <w:numId w:val="3"/>
        </w:numPr>
        <w:spacing w:before="0" w:after="120"/>
        <w:ind w:left="709" w:hanging="360"/>
        <w:rPr>
          <w:sz w:val="24"/>
        </w:rPr>
      </w:pPr>
      <w:r>
        <w:rPr>
          <w:sz w:val="24"/>
        </w:rPr>
        <w:t>снятия показания приборов учета электрической энергии в Точках приема и Точках поставки, установленных на объектах Исполнителя-2.</w:t>
      </w:r>
    </w:p>
    <w:p>
      <w:pPr>
        <w:pStyle w:val="TextBody"/>
        <w:spacing w:before="0" w:after="120"/>
        <w:ind w:firstLine="720"/>
        <w:rPr>
          <w:sz w:val="24"/>
        </w:rPr>
      </w:pPr>
      <w:r>
        <w:rPr>
          <w:sz w:val="24"/>
        </w:rPr>
        <w:t>7.2.4. Выявлять безучетно потребленную электрическую энергию.</w:t>
      </w:r>
    </w:p>
    <w:p>
      <w:pPr>
        <w:pStyle w:val="TextBody"/>
        <w:spacing w:before="0" w:after="12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autoSpaceDE w:val="true"/>
        <w:spacing w:before="0" w:after="120"/>
        <w:jc w:val="center"/>
        <w:rPr/>
      </w:pPr>
      <w:r>
        <w:rPr>
          <w:b/>
          <w:caps/>
          <w:spacing w:val="20"/>
          <w:sz w:val="28"/>
          <w:szCs w:val="28"/>
        </w:rPr>
        <w:t>8. Порядок полного или частичного ограничения режима потребления электрической энергии и восстановление энергоснабжения Потребител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120"/>
        <w:ind w:firstLine="720"/>
        <w:jc w:val="both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Порядок взаимодействия Заказчика и Исполнителя-2 при подаче напряжения на электроустановки Потребителя или его снятия определяется Приложением</w:t>
      </w:r>
      <w:r>
        <w:rPr/>
        <w:t> </w:t>
      </w:r>
      <w:r>
        <w:rPr>
          <w:sz w:val="24"/>
          <w:szCs w:val="24"/>
        </w:rPr>
        <w:t>№</w:t>
      </w:r>
      <w:r>
        <w:rPr/>
        <w:t> 8</w:t>
      </w:r>
      <w:r>
        <w:rPr>
          <w:sz w:val="24"/>
          <w:szCs w:val="24"/>
        </w:rPr>
        <w:t xml:space="preserve"> к настоящему Договор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8.2. Порядок взаимодействия Заказчика и Исполнителя-2 при вводе или снятии полного или частичного ограничения энергоснабжения Потребителей неплательщиков определяется Приложением</w:t>
      </w:r>
      <w:r>
        <w:rPr/>
        <w:t> </w:t>
      </w:r>
      <w:r>
        <w:rPr>
          <w:sz w:val="24"/>
          <w:szCs w:val="24"/>
        </w:rPr>
        <w:t>№</w:t>
      </w:r>
      <w:r>
        <w:rPr/>
        <w:t> </w:t>
      </w:r>
      <w:r>
        <w:rPr>
          <w:sz w:val="24"/>
          <w:szCs w:val="24"/>
        </w:rPr>
        <w:t>11 к настоящему Договору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8.3. Приложение  № 8 и № 11 к настоящему Договору готовятся и подписываются Сторонами после заключения Заказчиком договоров энергоснабжения с Потребителями, непосредственно или опосредованно технологически присоединенными к сети Исполнителя-2.</w:t>
      </w:r>
    </w:p>
    <w:p>
      <w:pPr>
        <w:pStyle w:val="Normal"/>
        <w:spacing w:before="0" w:after="6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9. РАСЧЕТ СТОИМОСТИ ОКАЗАННЫХ УСЛУГ И ЭЛЕКТРИЧЕСКОЙ ЭНЕРГИИ НА КОМПЕНСАЦИЮ ПОТЕРЬ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9.1. Расчет стоимости оказанных услуг по передаче электрической энергии Исполнителем-2 осуществляется в следующем порядке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1.1. Расчетным периодом для оплаты оказываемых Исполнителем-2 по настоящему Договору услуг является один календарный месяц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1.2. Расчет стоимости услуги по передаче электрической энергии, оказанной в отчетный период, производится на основании Акта оказания услуг по передаче электрической энергии, составленного на основании фактического баланса электрической энергии по сети Исполнителя-2, подписанного Заказчиком, Исполнителем-1 и Исполнителем-2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1.3. Расчет стоимости услуги по передаче электрической энергии, оказанной Исполнителем-2, производится в соответствии с полезно отпущенной электроэнергией Потребителям Заказчика, присоединенным к сети Исполнителя-2, и электроэнергии, переданной в сети смежных сетевых организац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9.1.4. Исполнитель-2 ежемесячно в течение 2-х рабочих дней с момента подписания тремя Сторонами фактического баланса </w:t>
      </w:r>
      <w:r>
        <w:rPr>
          <w:sz w:val="24"/>
          <w:szCs w:val="24"/>
        </w:rPr>
        <w:t xml:space="preserve">электрической энергии по сети Исполнителя-2 </w:t>
      </w:r>
      <w:r>
        <w:rPr>
          <w:sz w:val="24"/>
        </w:rPr>
        <w:t>представляет Исполнителю-1: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/>
      </w:pPr>
      <w:r>
        <w:rPr>
          <w:sz w:val="24"/>
        </w:rPr>
        <w:t>Акт оказания услуг по передаче электрической энергии (Приложение № 9 к Договору);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>
          <w:sz w:val="24"/>
        </w:rPr>
      </w:pPr>
      <w:r>
        <w:rPr>
          <w:sz w:val="24"/>
        </w:rPr>
        <w:t>счет-фактуру в порядке, установленном действующим законодательством;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>
          <w:sz w:val="24"/>
        </w:rPr>
      </w:pPr>
      <w:r>
        <w:rPr>
          <w:sz w:val="24"/>
        </w:rPr>
        <w:t>Акт сверки расчетов по оплате оказанных услуг по передаче электрической энергии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1.5. Исполнитель-1 обязан в течение 2-х рабочих дней рассмотреть документы, представленные Исполнителем-2, и при отсутствии претензий подписать их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1.6. При наличии у Исполнителя-1/и или Заказчика обоснованных претензий к качеству или количеству оказанных услуг, Исполнитель-1 вправе отказаться от подписания Акта оказанных услуг, направив Исполнителю-2 претензию в письменной форме, в 2-х дневный срок с момента получения Акта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9.1.7. Непредставление или несвоевременное представление Исполнителю-2 претензий или подписанных документов свидетельствует о согласии Исполнителя-1 со всеми положениями, содержащимися в документах, представленных Исполнителем-2. 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1.8. Расчет стоимости услуги, оказанной Исполнителем-2 по передаче электрической энергии в отчетный период, производится по тарифам, установленным уполномоченными органами в области регулирования тарифов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Изменение тарифов в период действия настоящего Договора не требует его переоформ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9.1.9. Стоимость оказанных услуг Исполнителя-2 определяется как сумма отпущенной электроэнергией Потребителям Заказчика, присоединенным к сети Исполнителя-2, и электроэнергии, переданной в сети смежных сетевых организаций, умноженная на соответствующий тариф на передачу электрической энергии, утвержденный уполномоченными органами в области регулирования тарифов:</w:t>
      </w:r>
    </w:p>
    <w:p>
      <w:pPr>
        <w:pStyle w:val="Normal"/>
        <w:spacing w:before="0" w:after="12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</m:t>
        </m:r>
      </m:oMath>
      <w:r>
        <w:rPr>
          <w:sz w:val="24"/>
        </w:rPr>
        <w:t xml:space="preserve"> – </w:t>
      </w:r>
      <w:r>
        <w:rPr>
          <w:sz w:val="24"/>
        </w:rPr>
        <w:t>электрическая энергия, переданная из сети Исполнителя-2 Потребителям Заказчика и в сети смежных сетевых организаций,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/>
        <w:t xml:space="preserve"> </w:t>
      </w:r>
      <w:r>
        <w:rPr>
          <w:sz w:val="24"/>
        </w:rPr>
        <w:t xml:space="preserve">– </w:t>
      </w:r>
      <w:r>
        <w:rPr>
          <w:sz w:val="24"/>
        </w:rPr>
        <w:t>тариф на передачу электрической энергии по сети Исполнителя-2, утвержденный уполномоченным органом в области регулирования.</w:t>
      </w:r>
    </w:p>
    <w:p>
      <w:pPr>
        <w:pStyle w:val="32"/>
        <w:tabs>
          <w:tab w:val="clear" w:pos="1134"/>
          <w:tab w:val="left" w:pos="851" w:leader="none"/>
        </w:tabs>
        <w:spacing w:before="0" w:after="120"/>
        <w:ind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1134"/>
          <w:tab w:val="left" w:pos="851" w:leader="none"/>
        </w:tabs>
        <w:spacing w:before="0" w:after="120"/>
        <w:ind w:right="0" w:firstLine="720"/>
        <w:rPr>
          <w:b/>
          <w:b/>
          <w:sz w:val="24"/>
        </w:rPr>
      </w:pPr>
      <w:r>
        <w:rPr>
          <w:b/>
          <w:sz w:val="24"/>
        </w:rPr>
        <w:t>9.2. Расчет стоимости электрической энергии на компенсацию потерь электроэнергии в сети Исполнителя-2:</w:t>
      </w:r>
    </w:p>
    <w:p>
      <w:pPr>
        <w:pStyle w:val="32"/>
        <w:spacing w:before="0" w:after="120"/>
        <w:ind w:right="0" w:firstLine="709"/>
        <w:rPr>
          <w:sz w:val="24"/>
        </w:rPr>
      </w:pPr>
      <w:r>
        <w:rPr>
          <w:sz w:val="24"/>
        </w:rPr>
        <w:t>9.2.1.</w:t>
      </w:r>
      <w:r>
        <w:rPr/>
        <w:t xml:space="preserve"> </w:t>
      </w:r>
      <w:r>
        <w:rPr>
          <w:sz w:val="24"/>
        </w:rPr>
        <w:t>Тариф на электрическую энергию, приобретаемую Исполнителем-2, в целях компенсации потерь электрической энергии в сетях Исполнителя-2, устанавливается уполномоченным регулирующим органом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риф на электрическую энергию, приобретаемую Исполнителем-2, в целях компенсации потерь электрической энергии в сетях Исполнителя-2, действующий на момент заключения настоящего Договора, может изменяться в соответствии с решениями уполномоченных регулирующих органов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Стоимость нормативного объема потерь электрической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sz w:val="24"/>
          <w:szCs w:val="24"/>
        </w:rPr>
        <w:t>, применяемого для авансовых платежей, определяется по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</m:t>
              </m:r>
            </m:sub>
          </m:sSub>
        </m:oMath>
      </m:oMathPara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ный объем потерь электрической энергии на расчетный период, установленный в Приложении № 4 к Договору;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риф покупки электрической энергии на компенсацию потерь 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бъеме поставки по регулируемым ценам, </w:t>
      </w:r>
      <w:r>
        <w:rPr>
          <w:sz w:val="24"/>
          <w:szCs w:val="24"/>
        </w:rPr>
        <w:t>установленный органами, осуществляющими государственное регулирование тарифов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менение уполномоченными регулирующими органами тарифа на электрическую энергию, приобретаемую Исполнителем-2, в целях компенсации потерь электрической энергии в сетях Исполнителя-2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ериод действия Договора не требует его переоформления и вводится в действие со дня его установ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2. Стоимость электрической энергии, приобретаемой Исполнителем-2 для компенсации потерь электрической энергии в сетях Исполнителя-2, определяется следующим образом: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sub>
          </m:sSub>
        </m:oMath>
      </m:oMathPara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ерегулируемая цена (тариф) на покупку электроэнергии для компенсации потерь, рассчитывающаяся в соответствии с действующим законодательством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ъем фактических потерь электроэнергии за расчетный период, который компенсируется по нерегулируемой цене (тарифу) и рассчитывается по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и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</m:oMath>
      </m:oMathPara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и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рный объем фактических потерь электроэнергии за расчетный период, определяется по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о</m:t>
              </m:r>
            </m:sub>
          </m:sSub>
        </m:oMath>
      </m:oMathPara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тпуск электроэнергии в сеть Исполнителя-2,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езный отпуск электроэнергии Потребителей Заказчика,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о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тпуск электроэнергии в сети смежных сетевых организаций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ъем фактических потерь электроэнергии за расчетный период, который компенсируется по цене (тарифу), установленной уполномоченным органом в области регулирования тарифов, определяется в соответствии с «</w:t>
      </w:r>
      <w:r>
        <w:rPr>
          <w:bCs/>
          <w:sz w:val="24"/>
          <w:szCs w:val="24"/>
        </w:rPr>
        <w:t>Правилами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от договорных, а также возмещения расходов в связи с изменением договорного объема потребления электрической энергии», утвержденными Приказом Федеральной службы по тарифам от 21.08.2007 № 166-э/1 (далее – Правила) в следующем порядке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Объем поставки электроэнергии по регулируемым ценам (тарифам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4"/>
          <w:szCs w:val="24"/>
        </w:rPr>
        <w:t xml:space="preserve"> сетевой организации, для которой объем покупки электроэнергии для целей компенсации потерь в Сводном прогнозном балансе производства и поставок электрической энергии (мощности), утвержденном Федеральной службой по тарифам, указан по соответствующему субъекту Российской Федерации отдельной строкой, определяется по формуле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ери</m:t>
                  </m:r>
                </m:sub>
              </m:sSub>
            </m:e>
          </m:d>
        </m:oMath>
      </m:oMathPara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оля, устанавливаемая Правительством Российской Федерации, в соответствии с которой определяется предельный максимальный объем продажи электрической энергии по регулируемым ценам (тарифам) на оптовом рынке;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ъем технологического расхода электрической энергии (потери) в электрических сетях сетевой организации, за расчетный период, определенный в соответствии со Сводным прогнозным балансом производства и поставок электрической энергии (мощности) на 2007 год (далее – базовый Сводный баланс);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и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м фактических потерь в электрических сетях сетевой организации.</w:t>
      </w:r>
    </w:p>
    <w:p>
      <w:pPr>
        <w:pStyle w:val="21"/>
        <w:spacing w:before="0" w:after="120"/>
        <w:ind w:right="43" w:firstLine="720"/>
        <w:rPr/>
      </w:pPr>
      <w:r>
        <w:rPr>
          <w:sz w:val="24"/>
        </w:rPr>
        <w:t xml:space="preserve">Если сетевой организации объем технологического расхода электроэнергии (потери) включен отдельной строкой в Сводный прогнозный баланс производства и поставок электрической энергии (мощности) (далее – Сводный прогнозный баланс) после 2007 года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</m:sSub>
      </m:oMath>
      <w:r>
        <w:rPr>
          <w:sz w:val="24"/>
        </w:rPr>
        <w:t xml:space="preserve"> определяется по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э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з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э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</m:sub>
            </m:sSub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ъем технологического расхода электрической энергии (потери) в электрических сетях сетевой организации за расчетный период, определенный в соответствии со Сводным прогнозным балансом соответствующего года;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м электрической энергии, приходящейся на ОАО «Мосэнергосбыт» в базовом Сводном балансе (по Москве или Московской области);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</m:sub>
            </m:sSub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м электрической энергии, приходящейся на ОАО «Мосэнергосбыт» в Сводном прогнозном балансе в соответствующем году, включающий величину технологического расхода электрической энергии (потери) в электрических сетях сетевой организации (по Москве или Московской области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Объем поставки электроэнергии по регулируемым ценам (тарифам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4"/>
          <w:szCs w:val="24"/>
        </w:rPr>
        <w:t xml:space="preserve"> сетевой организации, для которой объем покупки электроэнергии для целей компенсации потерь в Сводном прогнозном балансе производства и поставок электрической энергии (мощности) текущего периода регулирования не указан по соответствующему субъекту Российской Федерации отдельной строкой, определяется по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и</m:t>
              </m:r>
            </m:sub>
          </m:sSub>
        </m:oMath>
      </m:oMathPara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эффициент распределения электрической энергии, поставляемой на розничном рынке по регулируемым ценам, рассчитанный в соответствии с Правилам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0. ОПЛАТА ОКАЗАННЫХ УСЛУГ И ЭЛЕКТРИЧЕСКОЙ ЭНЕРГИИ НА КОМПЕНСАЦИЮ ПОТЕР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spacing w:before="0" w:after="120"/>
        <w:ind w:right="43"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10.1. Оплата Исполнителем-1 оказанных Исполнителем-2 услуг:</w:t>
      </w:r>
    </w:p>
    <w:p>
      <w:pPr>
        <w:pStyle w:val="31"/>
        <w:spacing w:before="0" w:after="120"/>
        <w:ind w:right="43" w:firstLine="720"/>
        <w:jc w:val="both"/>
        <w:rPr>
          <w:sz w:val="24"/>
        </w:rPr>
      </w:pPr>
      <w:r>
        <w:rPr>
          <w:sz w:val="24"/>
        </w:rPr>
        <w:t xml:space="preserve">10.1.1. Исполнитель-1 оплачивает Исполнителю-2 в расчетном месяце два авансовых платежа, каждый в размере 25 % от стоимости планового объема услуг по передаче электрической энергии расчетного месяца. </w:t>
      </w:r>
    </w:p>
    <w:p>
      <w:pPr>
        <w:pStyle w:val="31"/>
        <w:spacing w:before="0" w:after="120"/>
        <w:ind w:right="43" w:firstLine="720"/>
        <w:jc w:val="both"/>
        <w:rPr/>
      </w:pPr>
      <w:r>
        <w:rPr>
          <w:sz w:val="24"/>
        </w:rPr>
        <w:t>Срок оплаты авансовых платежей устанавливается в течение 3-х рабочих дней с момента получения Исполнителем-1 от Заказчика авансовых платежей за услуги по передаче электрической энергии, но не позднее 18 и 28 числа расчетного месяца соответственно.</w:t>
      </w:r>
    </w:p>
    <w:p>
      <w:pPr>
        <w:pStyle w:val="31"/>
        <w:spacing w:before="0" w:after="120"/>
        <w:ind w:right="43" w:firstLine="720"/>
        <w:jc w:val="both"/>
        <w:rPr>
          <w:sz w:val="24"/>
          <w:szCs w:val="20"/>
        </w:rPr>
      </w:pPr>
      <w:r>
        <w:rPr>
          <w:sz w:val="24"/>
        </w:rPr>
        <w:t xml:space="preserve">Исполнитель-1 производит оплату </w:t>
      </w:r>
      <w:r>
        <w:rPr>
          <w:sz w:val="24"/>
          <w:szCs w:val="20"/>
        </w:rPr>
        <w:t xml:space="preserve">на основании счетов, выставленных Исполнителем-2. Плановый объем услуг по передаче электрической энергии в расчетном месяце определяется в соответствии с </w:t>
      </w:r>
      <w:r>
        <w:rPr>
          <w:sz w:val="24"/>
          <w:szCs w:val="23"/>
        </w:rPr>
        <w:t>«П</w:t>
      </w:r>
      <w:r>
        <w:rPr>
          <w:sz w:val="24"/>
        </w:rPr>
        <w:t>лановым балансом электрической энергии в сети Исполнителя-2</w:t>
      </w:r>
      <w:r>
        <w:rPr>
          <w:sz w:val="24"/>
          <w:szCs w:val="23"/>
        </w:rPr>
        <w:t>» (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4).</w:t>
      </w:r>
    </w:p>
    <w:p>
      <w:pPr>
        <w:pStyle w:val="31"/>
        <w:spacing w:before="0" w:after="120"/>
        <w:ind w:right="43" w:firstLine="720"/>
        <w:jc w:val="both"/>
        <w:rPr/>
      </w:pPr>
      <w:r>
        <w:rPr>
          <w:sz w:val="24"/>
          <w:szCs w:val="23"/>
        </w:rPr>
        <w:t xml:space="preserve">10.1.2. </w:t>
      </w:r>
      <w:r>
        <w:rPr>
          <w:sz w:val="24"/>
          <w:szCs w:val="20"/>
        </w:rPr>
        <w:t xml:space="preserve">Исполнитель-1 в течение 3-х дней с момента получения от Заказчика оплаты за фактически оказанные услуги по передаче электрической энергии за расчетный период, но не позднее 20 числа месяца, следующего за расчетным, на основании счета, выставленного Исполнителем-2, оплачивает разницу между стоимостью фактически оказанных услуг по передаче электрической энергии за расчетный период, определяемой на основании подписанного Акта оказания услуг по передаче электрической энергии, и размером авансовых платежей за тот же месяц. При этом, если стоимость фактически оказанных услуг меньше, чем стоимость авансовых платежей, сумма образовавшейся переплаты засчитывается в счет оплаты услуг по передаче электрической энергии в месяце, следующем за расчетным. </w:t>
      </w:r>
    </w:p>
    <w:p>
      <w:pPr>
        <w:pStyle w:val="31"/>
        <w:spacing w:before="0" w:after="120"/>
        <w:ind w:right="43" w:firstLine="720"/>
        <w:jc w:val="both"/>
        <w:rPr>
          <w:sz w:val="24"/>
          <w:szCs w:val="20"/>
        </w:rPr>
      </w:pPr>
      <w:r>
        <w:rPr>
          <w:sz w:val="24"/>
          <w:szCs w:val="20"/>
        </w:rPr>
        <w:t>10.1.3. Оплата в соответствии с п. 10.1.2 производится при условии, что Исполнитель-2 выставил Исполнителю-1 счет-фактуру, оформленную в соответствии с действующим налоговым законодательством Российской Федерации и правилами заполнения счетов-фактур.</w:t>
      </w:r>
    </w:p>
    <w:p>
      <w:pPr>
        <w:pStyle w:val="31"/>
        <w:spacing w:before="0" w:after="120"/>
        <w:ind w:right="43"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31"/>
        <w:spacing w:before="0" w:after="120"/>
        <w:ind w:right="43"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10.2. Оплата Исполнителем-2 Заказчику электрической энергии на компенсацию потерь:</w:t>
      </w:r>
    </w:p>
    <w:p>
      <w:pPr>
        <w:pStyle w:val="31"/>
        <w:spacing w:before="0" w:after="120"/>
        <w:ind w:right="43" w:firstLine="720"/>
        <w:jc w:val="both"/>
        <w:rPr/>
      </w:pPr>
      <w:r>
        <w:rPr>
          <w:sz w:val="24"/>
          <w:szCs w:val="20"/>
        </w:rPr>
        <w:t>10.2.1. В срок до 18 числа расчетного месяца Исполнитель-2 оплачивает 50</w:t>
      </w:r>
      <w:r>
        <w:rPr/>
        <w:t> </w:t>
      </w:r>
      <w:r>
        <w:rPr>
          <w:sz w:val="24"/>
          <w:szCs w:val="20"/>
        </w:rPr>
        <w:t>% от нормативного объема потерь электрической энергии на основании счета, выставленного Заказчиком.</w:t>
      </w:r>
    </w:p>
    <w:p>
      <w:pPr>
        <w:pStyle w:val="31"/>
        <w:spacing w:before="0" w:after="120"/>
        <w:ind w:right="43" w:firstLine="720"/>
        <w:jc w:val="both"/>
        <w:rPr/>
      </w:pPr>
      <w:r>
        <w:rPr>
          <w:sz w:val="24"/>
          <w:szCs w:val="20"/>
        </w:rPr>
        <w:t>10.2.2. В срок до 21 числа месяца, следующего за расчетным, Исполнитель-2 на основании счета, выставленного Заказчиком, оплачивает разницу между фактической стоимостью электрической энергией, приобретенной у Заказчика на компенсацию потерь за расчетный период, определяемой на основании подписанного Акта приема-передачи электрической энергии (Приложение</w:t>
      </w:r>
      <w:r>
        <w:rPr/>
        <w:t> </w:t>
      </w:r>
      <w:r>
        <w:rPr>
          <w:sz w:val="24"/>
          <w:szCs w:val="20"/>
        </w:rPr>
        <w:t>№</w:t>
      </w:r>
      <w:r>
        <w:rPr/>
        <w:t> </w:t>
      </w:r>
      <w:r>
        <w:rPr>
          <w:sz w:val="24"/>
          <w:szCs w:val="20"/>
        </w:rPr>
        <w:t>10 к Договору), и размером авансового платежа за тот же месяц. При этом если фактическая стоимость электрической энергии, приобретенной у Заказчика на компенсацию потерь меньше, чем стоимость авансового платежа, сумма образовавшейся переплаты засчитывается в счет оплаты электрической энергией на компенсацию потерь в месяце, следующем за расчетным.</w:t>
      </w:r>
    </w:p>
    <w:p>
      <w:pPr>
        <w:pStyle w:val="31"/>
        <w:spacing w:before="0" w:after="120"/>
        <w:ind w:right="43" w:firstLine="720"/>
        <w:jc w:val="both"/>
        <w:rPr>
          <w:sz w:val="24"/>
        </w:rPr>
      </w:pPr>
      <w:r>
        <w:rPr>
          <w:sz w:val="24"/>
        </w:rPr>
        <w:t>10.2.3. Оплата в соответствии с п. 10.2.2 производится при условии, что Заказчик выставил Исполнителю-2 счет-фактуру, оформленную в соответствии с действующим налоговым законодательством Российской Федерации и правилами заполнения счетов-фактур.</w:t>
      </w:r>
    </w:p>
    <w:p>
      <w:pPr>
        <w:pStyle w:val="31"/>
        <w:spacing w:before="0" w:after="120"/>
        <w:ind w:right="43" w:firstLine="720"/>
        <w:jc w:val="both"/>
        <w:rPr>
          <w:sz w:val="24"/>
        </w:rPr>
      </w:pPr>
      <w:r>
        <w:rPr>
          <w:sz w:val="24"/>
        </w:rPr>
        <w:t>10.2.3. При наличии задолженности за фактические потери Исполнителя-2, подтвержденной Актом сверки расчетов между Заказчиком и Исполнителем-2, Исполнитель-1 и Заказчик оформляют договор уступки прав требования, по которому к Исполнителю-1 переходит право требования задолженности за фактические потери Исполнителя-2.</w:t>
      </w:r>
    </w:p>
    <w:p>
      <w:pPr>
        <w:pStyle w:val="31"/>
        <w:spacing w:before="0" w:after="120"/>
        <w:ind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8"/>
          <w:szCs w:val="28"/>
        </w:rPr>
        <w:t>11. Ответственнос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сторон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. Стороны несут ответственность, предусмотренную законодательством Российской Федерации, за неисполнение или ненадлежащее исполнение условий настоящего Договор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 Ответственность Сторон в случаях разрешения споров, связанных с возмещением причиненного Потребителям ущерба, определяется в соответствии с законодательством Российской Федера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11.3. Заказчик самостоятельно либо с участием Исполнителя-2 рассматривает и принимает решения по поступающим в его адрес претензиям Потребителей в связи с нарушением электроснабжения по причинам, находящимся в пределах зоны ответственности Заказчик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направляет Исполнителю-2 копии всех поступивших претензий Потребителей, а также запросов государственных и иных уполномоченных органов по вопросам надежности и качества электроснабжения Потребителей, находящимся в зоне ответственности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11.4. В том случае, если в результате неисполнения или ненадлежащего исполнения Исполнителем-1 условий настоящего Договора Исполнитель-2 понесет убытки, указанные убытки в размере реального ущерба подлежат возмещению Исполнителем-1 в порядке, предусмотренном действующими нормативно-правовыми актами и настоящим Договор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11.5. В том случае, если действия (бездействие) Исполнителя-1 влияют (могут влиять) на надлежащее выполнение Исполнителем-2 обязательств по настоящему договору, то Исполнитель-2 без приостановления оказания услуг по передаче электроэнергии направляет Исполнителю-1 претензию с указанием в ней обоснованного размера ущерба.</w:t>
      </w:r>
    </w:p>
    <w:p>
      <w:pPr>
        <w:pStyle w:val="TextBody"/>
        <w:spacing w:before="0" w:after="120"/>
        <w:ind w:firstLine="800"/>
        <w:rPr/>
      </w:pPr>
      <w:r>
        <w:rPr>
          <w:sz w:val="24"/>
        </w:rPr>
        <w:t>11.6. В том случае, если в результате неисполнения или ненадлежащего исполнения Исполнителем-2 условий настоящего Договора (в том числе при несвоевременном уведомлении Заказчика по форме «Рапорта по нарушению режима потребления электроэнергии потребителям» (Приложение № 4 к «Регламенту взаимодействия Исполнителя-2 и Заказчика при ограничении режима потребления  электроэнергии Потребителей Заказчика и при возобновлении их электроснабжения».) для ликвидации аварий или причин угрозы возникновения аварий, проведения ремонтных работ) Заказчик и Исполнитель-1 понесут убытки, указанные убытки в размере реального ущерба подлежат возмещению Исполнителем-2 в порядке, предусмотренном действующими нормативно-правовыми актами и настоящим Договором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 В том случае, если Исполнитель-2 не предоставляет (несвоевременно предоставляет) Исполнителю-1 или предоставляет не в надлежащей (отличающейся от согласованной Сторонами) форме первичные документы, фиксирующие показания приборов учета, </w:t>
      </w:r>
      <w:r>
        <w:rPr>
          <w:sz w:val="24"/>
        </w:rPr>
        <w:t xml:space="preserve">фактический баланс </w:t>
      </w:r>
      <w:r>
        <w:rPr>
          <w:sz w:val="24"/>
          <w:szCs w:val="24"/>
        </w:rPr>
        <w:t xml:space="preserve">электрической энергии по сети Исполнителя-2 и (или) </w:t>
      </w:r>
      <w:r>
        <w:rPr>
          <w:sz w:val="24"/>
        </w:rPr>
        <w:t>Акт оказания услуг по передаче электрической энергии</w:t>
      </w:r>
      <w:r>
        <w:rPr>
          <w:sz w:val="24"/>
          <w:szCs w:val="24"/>
        </w:rPr>
        <w:t xml:space="preserve"> Исполнитель-1 вправе приостановить исполнение встречных обязательств по оплате услуг по настоящему Договору до предоставления Исполнителем-2 соответствующих документов, составленных в надлежащей форме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8. При недопуске представителей Исполнителя-1 в согласованные сроки к пунктам контроля количества энергии Исполнителя-2, зафиксированного «Актом недопуска», Исполнитель-1 вправе приостановить исполнение встречного обязательства по оплате услуг по настоящему Договору в части, относящейся к соответствующей Точке поставки. При этом Стороны повторно согласовывают сроки допуска к пунктам контроля количества энергии, которые не должны превышать 3 дня с момента соответствующего уведомления Исполнителя-2 в адрес Исполнителя-1 о готовности допустить представителей Исполнителя-1 к соответствующему пункту контроля количества энерги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9. В случае несвоевременного подписания и/или согласования Исполнителем-1 и/или Заказчиком представленных Исполнителем-2 отчетов, актов и иных документов, представление которых обязательно для Исполнителя-2 по договору, либо заявлений необоснованных претензий и/или возражений к указанным документам, документы считаются согласованными Сторонами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При возникновении у  Исполнителя-1 и/или Заказчика обоснованных претензий к объему и (или) качеству оказанных услуг последние обязаны: сделать соответствующую отметку в балансе, акте или ином  документе, представление которых обязательно для Исполнителя-2, указать отдельно неоспариваемую и оспариваемую часть оказанных услуг, подписать документ в неоспариваемой части, и в течение 3-х рабочих дней направить Исполнителю-2 претензию по объему и (или) качеству оказанных услуг.</w:t>
      </w:r>
    </w:p>
    <w:p>
      <w:pPr>
        <w:pStyle w:val="TextBody"/>
        <w:autoSpaceDE w:val="true"/>
        <w:spacing w:lineRule="auto" w:line="264" w:before="120" w:after="120"/>
        <w:ind w:right="-58" w:firstLine="540"/>
        <w:rPr/>
      </w:pPr>
      <w:r>
        <w:rPr>
          <w:sz w:val="24"/>
        </w:rPr>
        <w:t>Неоспариваемая часть оказанных услуг подлежит оплате в сроки согласно условиям настоящего Договора. Оспариваемая часть подлежит оплате в течение 3-х дней с даты урегулирования разногласий по объему и качеству оказанных услуг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0. В случае нарушения сроков оплаты, предусмотренных разделом</w:t>
      </w:r>
      <w:r>
        <w:rPr/>
        <w:t> </w:t>
      </w:r>
      <w:r>
        <w:rPr>
          <w:sz w:val="24"/>
          <w:szCs w:val="24"/>
        </w:rPr>
        <w:t>10 настоящего Договора, виновной Стороне могут быть выставлены и она обязана уплатить штрафные санкции в виде пени в размере 1/360 ставки рефинансирования Центрального Банка Российской Федерации от суммы просроченного платежа за каждый день просрочки оплаты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2. ОБСТОЯТЕЛЬСТВА НЕПРЕОДОЛИМОЙ СИЛЫ</w:t>
      </w:r>
    </w:p>
    <w:p>
      <w:pPr>
        <w:pStyle w:val="Normal"/>
        <w:spacing w:before="0" w:after="120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12.1. Стороны освобождаются от ответственности за полное или частичное не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настоящего Договора, как-то: стихийные явления; террористические акты; военные действия любого характера; диверсии и другими обстоятельствами, препятствующими выполнению условий настоящего Договора, </w:t>
      </w:r>
      <w:r>
        <w:rPr>
          <w:sz w:val="24"/>
        </w:rPr>
        <w:t>наступление которых Сторона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12.2. С</w:t>
      </w:r>
      <w:r>
        <w:rPr>
          <w:sz w:val="24"/>
          <w:szCs w:val="24"/>
        </w:rPr>
        <w:t>торона, ссылающаяся на обстоятельства непреодолимой силы, обязана в течение суток информировать другие Стороны об их наступлении телефонограммой, а в течение 3-х суток в письменной форме. В противном случае Сторона не вправе ссылаться на действие обстоятельств непреодолимой силы как на основание, освобождающее от ответственности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12.3. </w:t>
      </w:r>
      <w:r>
        <w:rPr>
          <w:sz w:val="24"/>
          <w:szCs w:val="24"/>
        </w:rPr>
        <w:t>Если Сторона не направит или несвоевременно направит извещение, предусмотренное в п. 12.2, то она обязана возместить другим Сторонам понесенные ими убытки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12.4. </w:t>
      </w:r>
      <w:r>
        <w:rPr>
          <w:sz w:val="24"/>
          <w:szCs w:val="24"/>
        </w:rPr>
        <w:t>Надлежащим подтверждением наличия форс-мажорных обстоятельств служат решения (заявления) компетентных органов государственной вла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5. В случаях наступления обстоятельств, предусмотренных в п. 12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6. Если наступившие обстоятельства, перечисленные в п. 12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3. ПОРЯДОК РАЗРЕШЕНИЯ СПОРОВ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31"/>
        <w:spacing w:before="0" w:after="120"/>
        <w:ind w:right="0" w:firstLine="720"/>
        <w:jc w:val="both"/>
        <w:rPr>
          <w:sz w:val="24"/>
        </w:rPr>
      </w:pPr>
      <w:r>
        <w:rPr>
          <w:sz w:val="24"/>
        </w:rPr>
        <w:t>13.1. Стороны примут все необходимые меры для разрешения любых споров и разногласий, возникающих в процессе толкования и исполнения настоящего Договора, путем переговоров.</w:t>
      </w:r>
    </w:p>
    <w:p>
      <w:pPr>
        <w:pStyle w:val="31"/>
        <w:spacing w:before="0" w:after="120"/>
        <w:ind w:right="0" w:firstLine="720"/>
        <w:jc w:val="both"/>
        <w:rPr/>
      </w:pPr>
      <w:r>
        <w:rPr>
          <w:sz w:val="24"/>
        </w:rPr>
        <w:t xml:space="preserve">При разрешении вопросов, не урегулированных Договором, Стороны учитывают взаимные интересы и руководствуются законодательством РФ. Стороны признают, что в отношении оказания услуг по Договору в полном объеме распространяются права и обязанности, предусмотренные «Правилами недискриминационного доступа к услугам по передаче электрической энергии…», утв. Постановлением Правительства РФ №861 от 27.12.2004г. и «Правилами функционирования розничных рынков электрической энергии…» (утв. Постановлением Правительства РФ №530 от 31.08.2006г.) в редакциях, действующих на дату существования соответствующих отношений по Договору. </w:t>
      </w:r>
    </w:p>
    <w:p>
      <w:pPr>
        <w:pStyle w:val="31"/>
        <w:spacing w:before="0" w:after="120"/>
        <w:ind w:right="0" w:firstLine="720"/>
        <w:jc w:val="both"/>
        <w:rPr>
          <w:sz w:val="24"/>
        </w:rPr>
      </w:pPr>
      <w:r>
        <w:rPr>
          <w:sz w:val="24"/>
        </w:rPr>
        <w:t>13.2. При невозможности урегулировать возникшие споры путем переговоров, а также споры и разногласия, связанные с заключением, изменением, исполнением, нарушением, расторжением, прекращением и недействительностью всего Договора или его части, подлежат разрешению в Арбитражном суде в установленном законом порядке.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4. СРОК ДЕЙСТВИЯ ДОГОВОРА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TextBody"/>
        <w:spacing w:before="0" w:after="120"/>
        <w:ind w:firstLine="720"/>
        <w:rPr/>
      </w:pPr>
      <w:r>
        <w:rPr>
          <w:sz w:val="24"/>
          <w:szCs w:val="23"/>
        </w:rPr>
        <w:t xml:space="preserve">14.1. Договор считается пролонгированным на каждый следующий календарный год, если до 1 декабря текущего года ни от одной из Сторон не поступит заявление о прекращении или изменении </w:t>
      </w:r>
      <w:r>
        <w:rPr>
          <w:sz w:val="24"/>
        </w:rPr>
        <w:t>настоящего</w:t>
      </w:r>
      <w:r>
        <w:rPr>
          <w:sz w:val="24"/>
          <w:szCs w:val="23"/>
        </w:rPr>
        <w:t xml:space="preserve"> Договора. Указанные последствия наступают как в случае неуведомления, так и в случае несоблюдения Сторонами или одной из Сторон сроков (порядка) уведомления, установленных условиями </w:t>
      </w:r>
      <w:r>
        <w:rPr>
          <w:sz w:val="24"/>
        </w:rPr>
        <w:t>настоящего</w:t>
      </w:r>
      <w:r>
        <w:rPr>
          <w:sz w:val="24"/>
          <w:szCs w:val="23"/>
        </w:rPr>
        <w:t xml:space="preserve"> Договора.</w:t>
      </w:r>
    </w:p>
    <w:p>
      <w:pPr>
        <w:pStyle w:val="TextBody"/>
        <w:spacing w:before="0" w:after="120"/>
        <w:ind w:firstLine="720"/>
        <w:rPr>
          <w:sz w:val="24"/>
          <w:szCs w:val="23"/>
        </w:rPr>
      </w:pPr>
      <w:r>
        <w:rPr>
          <w:sz w:val="24"/>
          <w:szCs w:val="23"/>
        </w:rPr>
        <w:t xml:space="preserve">14.2. Настоящий Договор вступает в силу с момента </w:t>
      </w:r>
      <w:r>
        <w:rPr>
          <w:sz w:val="24"/>
        </w:rPr>
        <w:t>заключения Заказчиком договоров энергоснабжения с Потребителями и (или) фактической передачи электрической энергии Исполнителем-2 в смежные сетевые организации.</w:t>
      </w:r>
    </w:p>
    <w:p>
      <w:pPr>
        <w:pStyle w:val="TextBody"/>
        <w:spacing w:before="0" w:after="120"/>
        <w:ind w:firstLine="720"/>
        <w:rPr>
          <w:sz w:val="24"/>
          <w:szCs w:val="23"/>
        </w:rPr>
      </w:pPr>
      <w:r>
        <w:rPr>
          <w:sz w:val="24"/>
          <w:szCs w:val="23"/>
        </w:rPr>
        <w:t xml:space="preserve">14.3. Исполнитель-2 приступает к оказанию услуг по передаче </w:t>
      </w:r>
      <w:r>
        <w:rPr>
          <w:sz w:val="24"/>
        </w:rPr>
        <w:t xml:space="preserve">электрической энергии </w:t>
      </w:r>
      <w:r>
        <w:rPr>
          <w:sz w:val="24"/>
          <w:szCs w:val="23"/>
        </w:rPr>
        <w:t xml:space="preserve">с момента вступления в силу </w:t>
      </w:r>
      <w:r>
        <w:rPr>
          <w:sz w:val="24"/>
        </w:rPr>
        <w:t>настоящего</w:t>
      </w:r>
      <w:r>
        <w:rPr>
          <w:sz w:val="24"/>
          <w:szCs w:val="23"/>
        </w:rPr>
        <w:t xml:space="preserve"> Договора. </w:t>
      </w:r>
    </w:p>
    <w:p>
      <w:pPr>
        <w:pStyle w:val="TextBody"/>
        <w:spacing w:before="0" w:after="120"/>
        <w:ind w:firstLine="720"/>
        <w:rPr/>
      </w:pPr>
      <w:r>
        <w:rPr>
          <w:sz w:val="24"/>
          <w:szCs w:val="23"/>
        </w:rPr>
        <w:t xml:space="preserve">14.4. Исполнитель-2 прекращает оказание услуги по передаче </w:t>
      </w:r>
      <w:r>
        <w:rPr>
          <w:sz w:val="24"/>
        </w:rPr>
        <w:t xml:space="preserve">электрической энергии </w:t>
      </w:r>
      <w:r>
        <w:rPr>
          <w:sz w:val="24"/>
          <w:szCs w:val="23"/>
        </w:rPr>
        <w:t>в отношении отдельных Потребителей с момента, указанного в уведомлении Заказчика о расторжении договора энергоснабжения или договора купли – продажи электроэнергии с этими Потребителями путем отключения электроустановок Потребителей от электрической сети Исполнителя-2.</w:t>
      </w:r>
    </w:p>
    <w:p>
      <w:pPr>
        <w:pStyle w:val="TextBody"/>
        <w:spacing w:before="0" w:after="120"/>
        <w:ind w:firstLine="720"/>
        <w:rPr/>
      </w:pPr>
      <w:r>
        <w:rPr>
          <w:sz w:val="24"/>
          <w:szCs w:val="23"/>
        </w:rPr>
        <w:t>14.5. И</w:t>
      </w:r>
      <w:r>
        <w:rPr>
          <w:sz w:val="24"/>
        </w:rPr>
        <w:t>сполнитель-2 совместно с Заказчиком при прекращении оказания услуг по передаче электрической энергии снимает показания приборов в Точках поставки на момент прекращения оказания услуги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14.6. Настоящий Договор прекращает свое действие в случаях и в порядке, предусмотренных настоящим Договором и действующим законодательством, в том числе при утрате Исполнителем-2 всех прав на объекты электросетевого хозяйства, с использованием которых Исполнитель-2 оказывает услуги по передаче электрической энергии. Исполнитель-2 обязан сообщить Исполнителю-1 и Заказчику о планируемой дате утраты всех прав на объекты электросетевого хозяйства не позднее, чем за 30 дней до ее наступления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 xml:space="preserve">14.7. В целях расторжения Договора Сторонами проводятся переговоры, по итогам которых оформляется Соглашение о расторжении Договора, которое должно содержать сроки расторжения Договора, а также порядок и сроки погашения задолженности и Акт-сверки взаимных расчетов. </w:t>
      </w:r>
    </w:p>
    <w:p>
      <w:pPr>
        <w:pStyle w:val="TextBody"/>
        <w:spacing w:before="0" w:after="120"/>
        <w:ind w:firstLine="720"/>
        <w:rPr>
          <w:sz w:val="24"/>
          <w:szCs w:val="23"/>
        </w:rPr>
      </w:pPr>
      <w:r>
        <w:rPr>
          <w:sz w:val="24"/>
        </w:rPr>
        <w:t>14.8. Изменение, расторжение или прекращение действия настоящего Договора не освобождает Стороны от взаимных расчетов.</w:t>
      </w:r>
    </w:p>
    <w:p>
      <w:pPr>
        <w:pStyle w:val="TextBody"/>
        <w:spacing w:before="0" w:after="1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tabs>
          <w:tab w:val="clear" w:pos="720"/>
          <w:tab w:val="left" w:pos="525" w:leader="none"/>
        </w:tabs>
        <w:autoSpaceDE w:val="true"/>
        <w:spacing w:before="0" w:after="12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15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/>
      </w:pPr>
      <w:r>
        <w:rPr>
          <w:caps/>
          <w:sz w:val="24"/>
          <w:szCs w:val="24"/>
        </w:rPr>
        <w:t xml:space="preserve">15.1. </w:t>
      </w:r>
      <w:r>
        <w:rPr>
          <w:sz w:val="24"/>
          <w:szCs w:val="23"/>
        </w:rPr>
        <w:t xml:space="preserve">Сведения о деятельности Сторон, полученные ими при заключении, изменении (дополнении), исполнении и расторжении </w:t>
      </w:r>
      <w:r>
        <w:rPr>
          <w:sz w:val="24"/>
        </w:rPr>
        <w:t>настоящего</w:t>
      </w:r>
      <w:r>
        <w:rPr>
          <w:sz w:val="24"/>
          <w:szCs w:val="23"/>
        </w:rPr>
        <w:t xml:space="preserve"> Договора, а также сведения, </w:t>
      </w:r>
      <w:r>
        <w:rPr>
          <w:sz w:val="24"/>
          <w:szCs w:val="24"/>
        </w:rPr>
        <w:t>вытекающие из содержания настоящего Договора, являются коммерческой тайной и не подлежат разглашению третьим лицам (кроме как в случаях, предусмотренных действующим законодательством или по соглашению Сторон) в течение срока действия настоящего Договора и в течение трех лет после его окончан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15.2. </w:t>
      </w:r>
      <w:r>
        <w:rPr>
          <w:sz w:val="24"/>
          <w:szCs w:val="23"/>
        </w:rPr>
        <w:t xml:space="preserve">Каждая из Сторон, в случае принятия их уполномоченными органами управления решения о реорганизации и/или ликвидации, при внесении изменений в учредительные документы относительно наименования и места нахождения, при изменении банковских реквизитов и иных данных, влияющих на надлежащее исполнение предусмотренных </w:t>
      </w:r>
      <w:r>
        <w:rPr>
          <w:sz w:val="24"/>
        </w:rPr>
        <w:t>настоящим</w:t>
      </w:r>
      <w:r>
        <w:rPr>
          <w:sz w:val="24"/>
          <w:szCs w:val="23"/>
        </w:rPr>
        <w:t xml:space="preserve"> Договором обязательств, в срок не более 5-ти дней с момента принятия решения / внесения изменений обязана письменно уведомить другую Сторону о принятых решениях и произошедших изменениях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4"/>
          <w:szCs w:val="23"/>
        </w:rPr>
      </w:pPr>
      <w:r>
        <w:rPr>
          <w:sz w:val="24"/>
          <w:szCs w:val="23"/>
        </w:rPr>
        <w:t>15.3. При исполнении настоящего Договора, в случае возникновения вопросов, не предусмотренных Договором, стороны руководствуются Гражданским кодексом Российской Федерации, Федеральным законом «Об электроэнергетике»,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, регулирующими отношения на розничных рынках электрической энерги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4"/>
          <w:szCs w:val="23"/>
        </w:rPr>
      </w:pPr>
      <w:r>
        <w:rPr>
          <w:sz w:val="24"/>
          <w:szCs w:val="23"/>
        </w:rPr>
        <w:t>В случае принятия уполномоченными государственными органами нормативных и иных Актов, устанавливающих порядок взаимоотношения Сторон, связанный с процессом энергоснабжения, отличный от предусмотренного договором, Стороны обязаны руководствоваться положениями указанных Актов с момента их принятия, кроме случаев, когда в положениях принятого Акта прямо указано, что иное может быть установлено Договором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/>
      </w:pPr>
      <w:r>
        <w:rPr>
          <w:sz w:val="24"/>
          <w:szCs w:val="23"/>
        </w:rPr>
        <w:t xml:space="preserve">15.4. </w:t>
      </w:r>
      <w:r>
        <w:rPr>
          <w:sz w:val="24"/>
        </w:rPr>
        <w:t>Любые изменения и дополнения к настоящему Договору действительны при условии, если они оформлены в письменной форме и подписаны Сторонам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15.5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/>
      </w:pPr>
      <w:r>
        <w:rPr>
          <w:sz w:val="24"/>
        </w:rPr>
        <w:t xml:space="preserve">15.6. </w:t>
      </w:r>
      <w:r>
        <w:rPr>
          <w:bCs/>
          <w:sz w:val="24"/>
        </w:rPr>
        <w:t>Н</w:t>
      </w:r>
      <w:r>
        <w:rPr>
          <w:sz w:val="24"/>
        </w:rPr>
        <w:t>астоящий Договор составлен в трех экземплярах, имеющих одинаковую юридическую силу, по одному экземпляру для каждой из Сторон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caps/>
          <w:sz w:val="28"/>
          <w:szCs w:val="28"/>
        </w:rPr>
        <w:t>Приложения к Договору</w:t>
      </w:r>
    </w:p>
    <w:p>
      <w:pPr>
        <w:pStyle w:val="TextBody"/>
        <w:tabs>
          <w:tab w:val="clear" w:pos="720"/>
          <w:tab w:val="left" w:pos="525" w:leader="none"/>
        </w:tabs>
        <w:autoSpaceDE w:val="true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  <w:szCs w:val="23"/>
        </w:rPr>
      </w:pP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1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«</w:t>
      </w:r>
      <w:r>
        <w:rPr>
          <w:sz w:val="24"/>
        </w:rPr>
        <w:t>Точки приема электрической энергии в сеть Исполнителя-2».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>
          <w:sz w:val="24"/>
          <w:szCs w:val="23"/>
        </w:rPr>
        <w:t>Приложение № 2 «Реестр договоров энергоснабжения с Потребителями Заказчика, присоединенными к сетям Исполнителя-2.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  <w:szCs w:val="23"/>
        </w:rPr>
      </w:pP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3 «Точки поставки электрической энергии  Потребителям Заказчика и в смежные ССО».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  <w:szCs w:val="23"/>
        </w:rPr>
      </w:pP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4 «П</w:t>
      </w:r>
      <w:r>
        <w:rPr>
          <w:sz w:val="24"/>
        </w:rPr>
        <w:t>лановый баланс электрической энергии в сети Исполнителя-2</w:t>
      </w:r>
      <w:r>
        <w:rPr>
          <w:sz w:val="24"/>
          <w:szCs w:val="23"/>
        </w:rPr>
        <w:t>».</w:t>
      </w:r>
    </w:p>
    <w:p>
      <w:pPr>
        <w:pStyle w:val="TextBody"/>
        <w:spacing w:before="0" w:after="120"/>
        <w:ind w:left="720" w:hanging="0"/>
        <w:rPr/>
      </w:pPr>
      <w:r>
        <w:rPr>
          <w:sz w:val="24"/>
          <w:szCs w:val="23"/>
        </w:rPr>
        <w:t xml:space="preserve">       </w:t>
      </w: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4.1. «Плановый объем передачи электроэнергии в точках приема между Исполнителм-1 и Исполнителем-2».</w:t>
      </w:r>
    </w:p>
    <w:p>
      <w:pPr>
        <w:pStyle w:val="TextBody"/>
        <w:spacing w:before="0" w:after="120"/>
        <w:ind w:left="720" w:hanging="0"/>
        <w:rPr/>
      </w:pPr>
      <w:r>
        <w:rPr>
          <w:sz w:val="24"/>
          <w:szCs w:val="23"/>
        </w:rPr>
        <w:t xml:space="preserve">       </w:t>
      </w: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4.2. «Плановый объем передачи электроэнергии в точках поставки».</w:t>
      </w:r>
    </w:p>
    <w:p>
      <w:pPr>
        <w:pStyle w:val="TextBody"/>
        <w:spacing w:before="0" w:after="120"/>
        <w:ind w:left="720" w:hanging="0"/>
        <w:rPr>
          <w:sz w:val="24"/>
          <w:szCs w:val="23"/>
        </w:rPr>
      </w:pPr>
      <w:r>
        <w:rPr>
          <w:sz w:val="24"/>
          <w:szCs w:val="23"/>
        </w:rPr>
        <w:t xml:space="preserve">       </w:t>
      </w: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4.3. «Плановый объем передачи электроэнергии в точках передачи в ССО».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</w:rPr>
        <w:t xml:space="preserve">5 «Регламент </w:t>
      </w:r>
      <w:r>
        <w:rPr>
          <w:sz w:val="24"/>
          <w:szCs w:val="23"/>
        </w:rPr>
        <w:t>снятия показаний приборов и средств учета, применения расчетных способов при определении объемов принятой и переданной электрической энергии</w:t>
      </w:r>
      <w:r>
        <w:rPr>
          <w:sz w:val="24"/>
        </w:rPr>
        <w:t xml:space="preserve"> и составления фактического баланса электрической энергии».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>
          <w:sz w:val="24"/>
          <w:szCs w:val="23"/>
        </w:rPr>
        <w:t>Приложение № 6 «Регламент взаимодействия Заказчика и Исполнителя при присоединении новых Потребителей к Сети Исполнителя».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  <w:szCs w:val="23"/>
        </w:rPr>
      </w:pPr>
      <w:r>
        <w:rPr>
          <w:sz w:val="24"/>
          <w:szCs w:val="23"/>
        </w:rPr>
        <w:t>Приложение № 7 «Регламент взаимодействия Заказчика и Исполнителя при оформлении (переоформлении) актов разграничения балансовой принадлежности и эксплуатационной ответственности   электроустановок и сооружений напряжением до и выше 1000 В».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  <w:szCs w:val="23"/>
        </w:rPr>
      </w:pPr>
      <w:r>
        <w:rPr>
          <w:sz w:val="24"/>
          <w:szCs w:val="23"/>
        </w:rPr>
        <w:t>Приложение № 8 «Регламент подачи/снятия напряжения на/с электроустановок Потребителей, присоединяемых к Сети Исполнителя»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</w:rPr>
        <w:t>Приложение № 9 «Акт оказания услуг по передаче электрической энергии (форма)». 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</w:rPr>
        <w:t>Приложение № 10 «Акт приема-передачи электрической энергии (форма)». 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  <w:szCs w:val="23"/>
        </w:rPr>
      </w:pPr>
      <w:r>
        <w:rPr>
          <w:sz w:val="24"/>
          <w:szCs w:val="23"/>
        </w:rPr>
        <w:t>Приложение № 11 «Регламент взаимодействия Исполнителя-2 и Заказчика при ограничении режима потребления  электроэнергии Потребителей Заказчика и при возобновлении их электроснабжения»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</w:rPr>
        <w:t>Приложение № 12 </w:t>
      </w:r>
      <w:r>
        <w:rPr>
          <w:sz w:val="24"/>
          <w:szCs w:val="24"/>
        </w:rPr>
        <w:t>«Технические характеристики точек присоединения Исполнителя-2 к электрическим сетям Исполнителя-1»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</w:rPr>
        <w:t>Приложение № 13 «Перечень объектов межсетевой координации Исполнителя-1 и Исполнителя-2».</w:t>
      </w:r>
    </w:p>
    <w:p>
      <w:pPr>
        <w:pStyle w:val="TextBody"/>
        <w:spacing w:before="0" w:after="120"/>
        <w:ind w:firstLine="720"/>
        <w:rPr>
          <w:sz w:val="24"/>
        </w:rPr>
      </w:pPr>
      <w:r>
        <w:rPr>
          <w:sz w:val="24"/>
        </w:rPr>
        <w:t>Вышеперечисленные приложения являются неотъемлемой частью настоящего Договор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Приложения № 2, №3, № 8, № 11 к настоящему Договору готовятся и подписываются Сторонами после заключения Заказчиком договоров энергоснабжения с Потребителями, непосредственно или опосредованно технологически присоединенными к сети Исполнителя-2.</w:t>
      </w:r>
      <w:r>
        <w:br w:type="page"/>
      </w:r>
    </w:p>
    <w:p>
      <w:pPr>
        <w:pStyle w:val="TextBody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7. ЮРИДИЧЕСКИЕ АДРЕСА И БАНКОВСКИЕ РЕКВИЗИТЫ СТОРОН</w:t>
      </w:r>
    </w:p>
    <w:p>
      <w:pPr>
        <w:pStyle w:val="Normal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юрид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факт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/ КП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-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Московская объединенная электросетевая компания»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юрид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100, Московская область, г. Подольск, ул. Орджоникидзе, 27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факт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114, Москва, 2-ой Павелецкий проезд, д. 3, стр. 2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/ КП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3 606 5113/997 450 001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577 46555 811 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702 810 7 0130 0000 554 в ОАО «АЛЬФА-БАНК»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01 810 2 0000 0000 593 в ОПЕРУ МГТУ Банка России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4 525 5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-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юрид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факт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/ КП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-1</w:t>
            </w:r>
          </w:p>
        </w:tc>
      </w:tr>
      <w:tr>
        <w:trPr>
          <w:trHeight w:val="55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осковская объединенная электросетевая компания»</w:t>
            </w:r>
          </w:p>
        </w:tc>
      </w:tr>
      <w:tr>
        <w:trPr>
          <w:trHeight w:val="55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 /______________/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 /_______________/</w:t>
            </w:r>
          </w:p>
        </w:tc>
      </w:tr>
      <w:tr>
        <w:trPr>
          <w:trHeight w:val="55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-2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 /________________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5" w:leader="none"/>
        <w:tab w:val="left" w:pos="1095" w:leader="none"/>
      </w:tabs>
      <w:ind w:right="43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136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43" w:hanging="0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ind w:left="588" w:right="43" w:hanging="0"/>
      <w:jc w:val="both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4"/>
      </w:numPr>
      <w:ind w:right="43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" w:hanging="0"/>
      <w:jc w:val="both"/>
    </w:pPr>
    <w:rPr>
      <w:szCs w:val="24"/>
    </w:rPr>
  </w:style>
  <w:style w:type="paragraph" w:styleId="31">
    <w:name w:val="Основной текст 3"/>
    <w:basedOn w:val="Normal"/>
    <w:qFormat/>
    <w:pPr>
      <w:ind w:right="43" w:hanging="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43" w:firstLine="709"/>
      <w:jc w:val="both"/>
    </w:pPr>
    <w:rPr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right="43" w:firstLine="567"/>
      <w:jc w:val="both"/>
    </w:pPr>
    <w:rPr>
      <w:szCs w:val="24"/>
    </w:rPr>
  </w:style>
  <w:style w:type="paragraph" w:styleId="2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5:00Z</dcterms:created>
  <dc:creator>Юрист</dc:creator>
  <dc:description/>
  <cp:keywords/>
  <dc:language>en-US</dc:language>
  <cp:lastModifiedBy> </cp:lastModifiedBy>
  <cp:lastPrinted>2008-04-03T13:23:00Z</cp:lastPrinted>
  <dcterms:modified xsi:type="dcterms:W3CDTF">2008-04-11T10:46:00Z</dcterms:modified>
  <cp:revision>3</cp:revision>
  <dc:subject/>
  <dc:title>ДОГОВОР</dc:title>
</cp:coreProperties>
</file>